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ro-RO" w:eastAsia="ar-SA"/>
        </w:rPr>
      </w:pPr>
      <w:hyperlink r:id="rId3">
        <w:r>
          <w:rPr>
            <w:rFonts w:cs="Times New Roman" w:ascii="Times New Roman" w:hAnsi="Times New Roman"/>
            <w:sz w:val="24"/>
            <w:lang w:val="ro-RO" w:eastAsia="ar-SA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64770</wp:posOffset>
                  </wp:positionV>
                  <wp:extent cx="4775200" cy="855345"/>
                  <wp:effectExtent l="12700" t="88900" r="13335" b="12700"/>
                  <wp:wrapNone/>
                  <wp:docPr id="1" name="Rounded Rectangl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75040" cy="85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;MV Boli" w:cs="Times New Roman"/>
                                  <w:color w:val="auto"/>
                                  <w:lang w:val="es-ES" w:bidi="ar-SA"/>
                                </w:rPr>
                                <w:t>ȘCOALA PROFESIONALĂ,  FÂNTÂN,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;MV Boli" w:cs="Times New Roman"/>
                                  <w:color w:val="auto"/>
                                  <w:lang w:val="es-ES" w:bidi="ar-SA"/>
                                </w:rPr>
                                <w:t>Comuna Fântânele, judeţul Iaşi, cod poştal 707196,Tel:0741 1112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;MV Boli" w:cs="Times New Roman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;MV Boli" w:cs="Times New Roman"/>
                                  <w:color w:val="auto"/>
                                  <w:lang w:val="en-US" w:bidi="ar-SA"/>
                                </w:rPr>
                                <w:t>scoalafantanele_is@yahoo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;MV Boli" w:cs="Times New Roman"/>
                                  <w:color w:val="auto"/>
                                  <w:lang w:val="en-US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;MV Boli" w:cs="Times New Roman"/>
                                  <w:color w:val="auto"/>
                                  <w:lang w:val="en-US" w:bidi="ar-SA"/>
                                </w:rPr>
                                <w:t xml:space="preserve">site: http://www.scoalafantaneleiasi.ro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ounded Rectangle 5" fillcolor="white" stroked="t" o:allowincell="f" style="position:absolute;margin-left:27.55pt;margin-top:5.1pt;width:375.95pt;height:67.3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;MV Boli" w:cs="Times New Roman"/>
                            <w:color w:val="auto"/>
                            <w:lang w:val="es-ES" w:bidi="ar-SA"/>
                          </w:rPr>
                          <w:t>ȘCOALA PROFESIONALĂ,  FÂNTÂN,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;MV Boli" w:cs="Times New Roman"/>
                            <w:color w:val="auto"/>
                            <w:lang w:val="es-ES" w:bidi="ar-SA"/>
                          </w:rPr>
                          <w:t>Comuna Fântânele, judeţul Iaşi, cod poştal 707196,Tel:0741 11127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;MV Boli" w:cs="Times New Roman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;MV Boli" w:cs="Times New Roman"/>
                            <w:color w:val="auto"/>
                            <w:lang w:val="en-US" w:bidi="ar-SA"/>
                          </w:rPr>
                          <w:t>scoalafantanele_is@yahoo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;MV Boli" w:cs="Times New Roman"/>
                            <w:color w:val="auto"/>
                            <w:lang w:val="en-US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;MV Boli" w:cs="Times New Roman"/>
                            <w:color w:val="auto"/>
                            <w:lang w:val="en-US" w:bidi="ar-SA"/>
                          </w:rPr>
                          <w:t xml:space="preserve">site: http://www.scoalafantaneleiasi.ro/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square"/>
                  <w10:wrap type="none"/>
                </v:roundrect>
              </w:pict>
            </mc:Fallback>
          </mc:AlternateContent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945</wp:posOffset>
              </wp:positionH>
              <wp:positionV relativeFrom="paragraph">
                <wp:posOffset>88900</wp:posOffset>
              </wp:positionV>
              <wp:extent cx="1393190" cy="831215"/>
              <wp:effectExtent l="0" t="0" r="0" b="0"/>
              <wp:wrapTight wrapText="bothSides">
                <wp:wrapPolygon edited="0">
                  <wp:start x="-153" y="0"/>
                  <wp:lineTo x="-153" y="21392"/>
                  <wp:lineTo x="21600" y="21392"/>
                  <wp:lineTo x="21600" y="0"/>
                  <wp:lineTo x="-153" y="0"/>
                </wp:wrapPolygon>
              </wp:wrapTight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3190" cy="831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ro-RO" w:eastAsia="ar-SA"/>
        </w:rPr>
      </w:pPr>
      <w:r>
        <w:rPr>
          <w:rFonts w:cs="Times New Roman" w:ascii="Times New Roman" w:hAnsi="Times New Roman"/>
          <w:sz w:val="24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ro-RO" w:eastAsia="ar-SA"/>
        </w:rPr>
      </w:pPr>
      <w:r>
        <w:rPr>
          <w:rFonts w:cs="Times New Roman" w:ascii="Times New Roman" w:hAnsi="Times New Roman"/>
          <w:sz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ar-SA"/>
        </w:rPr>
        <w:t>An scolar 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58"/>
        <w:gridCol w:w="3969"/>
        <w:gridCol w:w="1134"/>
        <w:gridCol w:w="113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/CL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INVATATOR/DIRIGI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el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inita cu Program Normal Nr.2 Fantan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I I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ijlo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U LENU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CA MAR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inita cu Program Normal Nr.2 Fantan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a combina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OFIMOV OANA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ala Primara Nr. 2 Fantan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la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gatito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VI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las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IU P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UMAN ES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a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 IV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COB ILE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Profesională, Fântân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pregatito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TOVANU MI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USU VIOR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PETRARIU IONE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II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ĂVĂLUC CARMEN GEOR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V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ATARIU ANC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IU I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V-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COB CORNE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lasa a VI-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I RE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lasa a VII 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IDAN EL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lasa a VIII-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UREANU ANCA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IX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UMAN COSTEL OVI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ACHE AD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a XI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RIU MAR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escolari:87(G1-55 si G2-32)</w:t>
        <w:tab/>
        <w:t>Nr. Grupe/clase:21 Nr. elevi:43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imar:161( F1 95 si F2 6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Gim.1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of.:6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,prof. Maria Chelariu</w:t>
      </w:r>
    </w:p>
    <w:sectPr>
      <w:headerReference w:type="default" r:id="rId5"/>
      <w:type w:val="nextPage"/>
      <w:pgSz w:w="12240" w:h="15840"/>
      <w:pgMar w:left="28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Jurnalist">
    <w:altName w:val=" 'Times New Roman'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itlu8">
    <w:name w:val="Titlu 8"/>
    <w:basedOn w:val="Standard"/>
    <w:next w:val="Standard"/>
    <w:qFormat/>
    <w:pPr>
      <w:keepNext w:val="true"/>
      <w:jc w:val="center"/>
      <w:outlineLvl w:val="7"/>
    </w:pPr>
    <w:rPr>
      <w:sz w:val="3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tabs>
        <w:tab w:val="clear" w:pos="720"/>
        <w:tab w:val="left" w:pos="1440" w:leader="none"/>
      </w:tabs>
      <w:ind w:firstLine="1440"/>
      <w:jc w:val="both"/>
    </w:pPr>
    <w:rPr>
      <w:rFonts w:ascii="RomJurnalist, 'Times New Roman';Times New Roman" w:hAnsi="RomJurnalist, 'Times New Roman';Times New Roman" w:cs="RomJurnalist, 'Times New Roman';Times New Roman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fantanele_is@yahoo.com" TargetMode="External"/><Relationship Id="rId3" Type="http://schemas.openxmlformats.org/officeDocument/2006/relationships/hyperlink" Target="mailto:scoalafantanele_is@yahoo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User</dc:creator>
  <dc:description/>
  <cp:keywords/>
  <dc:language>en-US</dc:language>
  <cp:lastModifiedBy>CHELARIU</cp:lastModifiedBy>
  <cp:lastPrinted>2019-10-01T09:35:00Z</cp:lastPrinted>
  <dcterms:modified xsi:type="dcterms:W3CDTF">2019-11-05T02:40:00Z</dcterms:modified>
  <cp:revision>51</cp:revision>
  <dc:subject/>
  <dc:title/>
</cp:coreProperties>
</file>