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DE ÎNVĂŢĂMÂNT:</w:t>
      </w:r>
      <w:r>
        <w:rPr>
          <w:rFonts w:cs="Times New Roman" w:ascii="Times New Roman" w:hAnsi="Times New Roman"/>
          <w:bCs/>
          <w:sz w:val="24"/>
          <w:szCs w:val="24"/>
        </w:rPr>
        <w:t xml:space="preserve"> ȘCOALA PROFESIONALĂ FÂNTÂN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IECT DIDACT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ul Politic în Româ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VII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ducaţie socială - Educație pentru cetățenie democrat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bCs/>
          <w:sz w:val="24"/>
          <w:szCs w:val="24"/>
        </w:rPr>
        <w:t>Panaite El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ATEA DE ÎNVĂŢA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stemul Politic în Româ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toritățile statului român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PUL LECŢIE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preciere și verificare a rezultatelor școl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ŢE SPECIFI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ul unităţii de învăţare şi a clasei a VII-a, elevii vor fi capabili 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Utilizarea corecta a termenilor specifici educației pentru cetățenie democratic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Analizarea unor situații problematice determinate de abaterea de la valorile, principiile, practicile societății democratic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Argumentarea în favoarea respectării valorilor, principiilor, normelor și practicilor specifice unei societăți democratice și statului de drep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ŢE DERIVA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 parcursul şi la finalul lecţiei, elevii vor  fi capabili de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1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numească corect autoritățile statului român, identificând structurile principale (de exemplu, Parlament, Președinte, Guvern) așa cum sunt prezentate în 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2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xplice relația dintre autoritățile statului român, evidențiind interdependența și rolurile complementare (exemplu: relația dintre Parlament, Președinte și Guvern), pe baza informațiilor solicitate în exercițiul de tip adevărat/fals și comple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3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xplice rolul și atribuțiile autorităților centrale și locale, diferențiind între competențele instituțiilor (de exemplu, atribuțiile Parlamentului, Guvernului și ale Primăriei) și argumentând importanța fiecărei entități în cadrul sistemului poli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4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laboreze răspunsuri argumentate și coerente în exercițiile de exprimare scrisă (de acord/dezacord), demonstrând capacitatea de a utiliza informațiile teoretice despre autoritățile statului român pentru a susține punctul de vedere exprim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TEGIA DIDACTICĂ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rse procedurale: </w:t>
      </w:r>
      <w:r>
        <w:rPr>
          <w:rFonts w:cs="Times New Roman" w:ascii="Times New Roman" w:hAnsi="Times New Roman"/>
          <w:sz w:val="24"/>
          <w:szCs w:val="24"/>
        </w:rPr>
        <w:t xml:space="preserve">conversaţia, explicaţia, exercițiul,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rse materiale:</w:t>
      </w:r>
      <w:r>
        <w:rPr>
          <w:rFonts w:cs="Times New Roman" w:ascii="Times New Roman" w:hAnsi="Times New Roman"/>
          <w:bCs/>
          <w:sz w:val="24"/>
          <w:szCs w:val="24"/>
        </w:rPr>
        <w:t xml:space="preserve"> tabla, fișa de evaluare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rse organizatorice: </w:t>
      </w:r>
      <w:r>
        <w:rPr>
          <w:rFonts w:cs="Times New Roman" w:ascii="Times New Roman" w:hAnsi="Times New Roman"/>
          <w:sz w:val="24"/>
          <w:szCs w:val="24"/>
        </w:rPr>
        <w:t>frontală, independent-individuală,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re:</w:t>
      </w:r>
      <w:r>
        <w:rPr>
          <w:rFonts w:cs="Times New Roman" w:ascii="Times New Roman" w:hAnsi="Times New Roman"/>
          <w:sz w:val="24"/>
          <w:szCs w:val="24"/>
        </w:rPr>
        <w:t xml:space="preserve"> proba scrisă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ul desfăşurării:</w:t>
      </w:r>
      <w:r>
        <w:rPr>
          <w:rFonts w:cs="Times New Roman" w:ascii="Times New Roman" w:hAnsi="Times New Roman"/>
          <w:sz w:val="24"/>
          <w:szCs w:val="24"/>
        </w:rPr>
        <w:t xml:space="preserve"> sala de clasă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a orei: </w:t>
      </w:r>
      <w:r>
        <w:rPr>
          <w:rFonts w:cs="Times New Roman" w:ascii="Times New Roman" w:hAnsi="Times New Roman"/>
          <w:sz w:val="24"/>
          <w:szCs w:val="24"/>
        </w:rPr>
        <w:t>50 m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DE SUPOR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.M.E.N. nr.3393/28.0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Manual Educatie sociala pentru clasa a VII-a, editura CD Press, Daniela Barbu, Catalina Neagu,  Ancuta Bondar, Stan Sto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a nr 1-</w:t>
      </w:r>
      <w:r>
        <w:rPr>
          <w:rFonts w:cs="Times New Roman" w:ascii="Times New Roman" w:hAnsi="Times New Roman"/>
          <w:bCs/>
          <w:sz w:val="24"/>
          <w:szCs w:val="24"/>
        </w:rPr>
        <w:t>Schita tabl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a nr 2-</w:t>
      </w:r>
      <w:r>
        <w:rPr>
          <w:rFonts w:cs="Times New Roman" w:ascii="Times New Roman" w:hAnsi="Times New Roman"/>
          <w:bCs/>
          <w:sz w:val="24"/>
          <w:szCs w:val="24"/>
        </w:rPr>
        <w:t>Testul de Evalu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a nr 3-</w:t>
      </w:r>
      <w:r>
        <w:rPr>
          <w:rFonts w:cs="Times New Roman" w:ascii="Times New Roman" w:hAnsi="Times New Roman"/>
          <w:bCs/>
          <w:sz w:val="24"/>
          <w:szCs w:val="24"/>
        </w:rPr>
        <w:t>Baremul de notare și de evaluare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/>
        <w:t>SCENARIUL DIDACTIC</w:t>
      </w:r>
    </w:p>
    <w:tbl>
      <w:tblPr>
        <w:tblW w:w="1501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17"/>
        <w:gridCol w:w="3844"/>
        <w:gridCol w:w="2937"/>
        <w:gridCol w:w="1605"/>
        <w:gridCol w:w="1290"/>
        <w:gridCol w:w="1365"/>
        <w:gridCol w:w="1487"/>
      </w:tblGrid>
      <w:tr>
        <w:trPr>
          <w:trHeight w:val="11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mentele instruirii (tim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a profesor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atea elev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şi procede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e de organiza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joace de invata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evaluare</w:t>
            </w:r>
          </w:p>
        </w:tc>
      </w:tr>
      <w:tr>
        <w:trPr>
          <w:trHeight w:val="10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 organizator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mi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ă prezenţa elevilor, asigură ordinea şi se asigura ca elevii au materialele necesare pe banc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spun absenţii şi se pregătesc de testul de evaluar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aţi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nta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alo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ţia </w:t>
            </w:r>
          </w:p>
        </w:tc>
      </w:tr>
      <w:tr>
        <w:trPr>
          <w:trHeight w:val="11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area atenție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mi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minteşte elevilor faptul că vor fi evaluate cunoştinţele referitoare l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Politic în Româ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sunt atenți la explicațiile profesorului și solicită clarificări dacă este necesa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ați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cieri verbale </w:t>
            </w:r>
          </w:p>
        </w:tc>
      </w:tr>
      <w:tr>
        <w:trPr>
          <w:trHeight w:val="22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cunoștințelor însușite anteri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min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parte elevilor fișele de evaluare, le explică cerințele din cadrul fișelor de lucru și timpul de lucru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ază pe tabla test de evaluare si durata de rezolvare a testului precum și punctaju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veghează elevii pe parcursul rezolvării fișel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rezolvă fișele primite în timpul de lucru aloca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țiu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șa de evalu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 scrisa</w:t>
            </w:r>
          </w:p>
        </w:tc>
      </w:tr>
      <w:tr>
        <w:trPr>
          <w:trHeight w:val="16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erformanțel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mi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nță elevii că timpul alocat rezolvării fișelor a expirat, strânge fișele de evaluare după care le explică ce au de pregătit pentru următoarea lecți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finalizează testul, transmit profesorului fișele de evaluare și sunt atenți la profeso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ț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etel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cieri verbal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IȚA TAB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-02-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 SI PRENUME: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P: 45 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CTAJ: 90 P </w:t>
      </w:r>
    </w:p>
    <w:p>
      <w:pPr>
        <w:pStyle w:val="Normal"/>
        <w:ind w:firstLine="9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 P din oficiu  </w:t>
      </w:r>
      <w:r>
        <w:rPr>
          <w:rFonts w:cs="Times New Roman" w:ascii="Times New Roman" w:hAnsi="Times New Roman"/>
          <w:b/>
          <w:bCs/>
          <w:sz w:val="24"/>
          <w:szCs w:val="24"/>
        </w:rPr>
        <w:t>SUCC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 și Prenume: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: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valuării: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ȚIE SOCIALĂ - CLASA a V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de învățare – Sistemul Politic în 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Autoritățile statului româ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rezolvarea corectă a testului se acordă 90 de puncte. Din oficiu se acordă 10p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pul efectiv de lucru: 45'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ește cu atenție și rezolvă următoarele exerciț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I (40 punc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tabilește și notează care dintre următoarele enunțuri sunt adevărate (A) și care sunt false (F): (30 punct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) România este o republică semiprezidențială, ceea ce înseamnă că Președintele are atribuții executive importante. (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arlamentul României este alcătuit din Camera Deputaților și Senat. (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Guvernul este organul legislativ al statului român. (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Președintele României poate numi și demite parlamentari. (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Puterea judecătorească este independentă și se exercită prin instanțele de judecată. (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Primarul este ales pentru a conduce administrația publică locală. (.....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Încercuiește litera corespunzătoare răspunsului corect din enunțurile de mai jos: (10 punc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erea legislativă în statul român este exercitată d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reședint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arlament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Guver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tea Constituțională are rolul d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 crea legi noi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 verifica constituționalitatea legilor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) a organiza aleger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a II-a (50 punc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ompletează enunțurile următoare cu noțiunile/cuvintele potrivite, folosind următoarea listă: legislativă, executivă, judecătorească, primar, Guvern, Parlament. (20 punct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) Puterea ………………. este reprezentată de instanțele de judecat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uterea ………………. este exercitată de Guvernul Românie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………………. este responsabil cu adoptarea legilor în Româ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La nivel local, ………………. este ales pentru a administra treburile publice ale comunei, orașului sau municipi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Exprimă-ți acordul sau dezacordul în legătură cu următoarele afirmații. Argumentează-ți răspunsul în 3-4 fraze: (30 punct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ședintele României reprezintă statul în relațiile internațional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uterea judecătorească trebuie să fie independentă pentru a asigura dreptate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lamentul reprezintă interesele cetățenilor și este responsabil de adoptarea legil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em de notare și de evalu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I-3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acordă câte 5 pct pentru fiecare răspuns corect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devărat/Fal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F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F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A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A-5 p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legere multiplă (10 punc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acordă câte 5 pct pentru fiecare răspuns corect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întrebări × 5 puncte/întrebare = 1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arlament-5 pc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 a verifica constituționalitatea legilor-5 p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a II-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Completare (20 puncte)</w:t>
      </w:r>
      <w:r>
        <w:rPr>
          <w:rFonts w:cs="Times New Roman" w:ascii="Times New Roman" w:hAnsi="Times New Roman"/>
          <w:bCs/>
          <w:sz w:val="24"/>
          <w:szCs w:val="24"/>
        </w:rPr>
        <w:t xml:space="preserve"> a) judecătorească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executivă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Parlament-5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primar-5 p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cord/Dezacord (30 punc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întrebări × 10 puncte/întrebare = 30 punc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Președintele României reprezintă statul în relațiile internaționale.10 pc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unt de acord. Președintele României are rolul de reprezentare a statului în relațiile externe, semnând tratate internaționale și fiind implicat în politica externă a țării. Prin această atribuție, contribuie la promovarea intereselor naționale pe plan internaționa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Puterea judecătorească trebuie să fie independentă pentru a asigura dreptatea.-10 pc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nt de acord. Independența puterii judecătorești este esențială pentru aplicarea corectă a legii, fără influențe politice sau externe. Aceasta garantează că fiecare cetățean este tratat echitabil și că justiția este imparțial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Parlamentul reprezintă interesele cetățenilor și este responsabil de adoptarea legilor.-10 pc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unt de acord. Parlamentul este organul legislativ suprem în România, ales direct de cetățeni. Prin activitatea sa, elaborează și aprobă legi care răspund nevoilor și intereselor societăț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aj to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I: 4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a a II-a: 5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aj din oficiu: 1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: 100 pun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224" w:right="13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02:00Z</dcterms:created>
  <dc:creator>Server</dc:creator>
  <dc:description/>
  <cp:keywords/>
  <dc:language>en-US</dc:language>
  <cp:lastModifiedBy>Elev11</cp:lastModifiedBy>
  <cp:lastPrinted>2017-03-21T22:29:00Z</cp:lastPrinted>
  <dcterms:modified xsi:type="dcterms:W3CDTF">2025-04-29T09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