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ATEA DE ÎNVĂŢĂMÂNT: ȘCOALA PROFESIONALĂ FÂNTÂNEL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</w:t>
      </w:r>
      <w:r>
        <w:rPr>
          <w:szCs w:val="24"/>
        </w:rPr>
        <w:t xml:space="preserve">PROIECT DIDACTIC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Principii și valori ale societății intercultural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CLAS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a VI-a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ISCIPLIN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Educaţie socială - Educație Interculturală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UNITATEA DE ÎNVĂŢAR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Identitatea culturală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:</w:t>
      </w:r>
      <w:r>
        <w:rPr>
          <w:sz w:val="24"/>
          <w:szCs w:val="24"/>
        </w:rPr>
        <w:t>Principii si valori ale societății interculturale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TIPUL LECŢIEI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>Lecție de formare de priceperi și deprinder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ŢE SPECIFIC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a finalul unităţii de învăţare şi a clasei a VI-a, elevii vor fi capabili de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tilizarea corectă a termenilor specifici educației interculturale cu referire la fapte / evenimente / procese din societatea contemporană 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dentificarea propriilor repere de identitate culturală, prin raportare la sisteme de referință culturale variate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Rezolvarea în perechi/echipă a unor sarcini de lucru referitoare la viața într-o societate interculturală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2.Participarea la rezolvarea problemelor comunității, prin utilizarea capacității de empatie culturală în relațiile cu persoane aparținând unor culturi diferi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ŢE DERIVA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 parcursul şi la finalul lecţiei, elevii vor  fi capabili de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d1: </w:t>
      </w:r>
      <w:r>
        <w:rPr>
          <w:bCs/>
          <w:sz w:val="24"/>
          <w:szCs w:val="24"/>
        </w:rPr>
        <w:t>Identificarea unui principiu și a unei valori fundamentale ale societății interculturale, precum respectul pentru diversitate, egalitatea de tratament și dezvoltarea identității culturale proprii, în contexte concrete de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viață;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Cd2</w:t>
      </w:r>
      <w:r>
        <w:rPr>
          <w:bCs/>
          <w:sz w:val="24"/>
          <w:szCs w:val="24"/>
        </w:rPr>
        <w:t>: Asocierea corectă a tradițiilor și valorilor cu diverse culturi, explicând semnificațiile acestora și impactul lor asupra identității culturale a grupurilor respectiv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d3:</w:t>
      </w:r>
      <w:r>
        <w:rPr/>
        <w:t xml:space="preserve"> </w:t>
      </w:r>
      <w:r>
        <w:rPr>
          <w:bCs/>
          <w:sz w:val="24"/>
          <w:szCs w:val="24"/>
        </w:rPr>
        <w:t>Colaborarea eficientă într-un grup sau pereche pentru a analiza și rezolva sarcini legate de diversitatea culturală, prin respectarea opiniilor și ideilor celorlalți membri și asumarea responsabilităților de grup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Cd4: </w:t>
      </w:r>
      <w:r>
        <w:rPr>
          <w:bCs/>
          <w:sz w:val="24"/>
          <w:szCs w:val="24"/>
        </w:rPr>
        <w:t>Reflecția asupra lecției pentru a înțelege modul în care principiile interculturale pot fi aplicate în viața cotidiană și în interacțiunile cu persoane din diverse culturi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RATEGIA DIDACTICĂ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 xml:space="preserve">Resurse procedurale: </w:t>
      </w:r>
      <w:r>
        <w:rPr>
          <w:sz w:val="24"/>
          <w:szCs w:val="24"/>
        </w:rPr>
        <w:t>problematizarea, lectura de imagini, fișa de lucru, explicația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rse materiale:</w:t>
      </w:r>
      <w:r>
        <w:rPr>
          <w:bCs/>
          <w:sz w:val="24"/>
          <w:szCs w:val="24"/>
        </w:rPr>
        <w:t>manualul</w:t>
      </w:r>
      <w:r>
        <w:rPr>
          <w:sz w:val="24"/>
          <w:szCs w:val="24"/>
        </w:rPr>
        <w:t>, caietele de notiţe, tabla, power-point, fișe de lucru, hârtie colorată, sfoară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rse organizatorice: </w:t>
      </w:r>
      <w:r>
        <w:rPr>
          <w:sz w:val="24"/>
          <w:szCs w:val="24"/>
        </w:rPr>
        <w:t>frontală, independent-individuală, grupe, perechi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Evaluare:</w:t>
      </w:r>
      <w:r>
        <w:rPr>
          <w:sz w:val="24"/>
          <w:szCs w:val="24"/>
        </w:rPr>
        <w:t xml:space="preserve"> aprecieri verbale, orală, observația sistematică,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cul desfăşurării:</w:t>
      </w:r>
      <w:r>
        <w:rPr>
          <w:sz w:val="24"/>
          <w:szCs w:val="24"/>
        </w:rPr>
        <w:t xml:space="preserve"> sala de clasă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urata orei: </w:t>
      </w:r>
      <w:r>
        <w:rPr>
          <w:sz w:val="24"/>
          <w:szCs w:val="24"/>
        </w:rPr>
        <w:t>50 min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de suport:</w:t>
      </w:r>
    </w:p>
    <w:p>
      <w:pPr>
        <w:pStyle w:val="Normal"/>
        <w:spacing w:lineRule="auto" w:line="360"/>
        <w:rPr>
          <w:b/>
          <w:b/>
          <w:color w:val="8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.M.E.N. nr.3393/28.02.20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Manual Educatie Sociala , clasa a VI-a, autori: Elena Lupas, Victor Bratu, Alina Bratu, editura Didactica si Pedagogica, Bucuresti, 2018</w:t>
      </w:r>
    </w:p>
    <w:p>
      <w:pPr>
        <w:pStyle w:val="Normal"/>
        <w:spacing w:lineRule="auto" w:line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crbEwQJMZC8&amp;t=2s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ordwall.net/ro/resource/7498680/test-cultura-si-diversitate-educatie-sociala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Anexa nr1-Schița tablei</w:t>
      </w:r>
      <w:r>
        <w:rPr>
          <w:sz w:val="24"/>
          <w:szCs w:val="24"/>
        </w:rPr>
        <w:t xml:space="preserve"> prezintă structura vizuală a informațiilor și activităților de la tablă, facilitând organizarea clară a lecție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Anexa nr 2-Fișa de lucru</w:t>
      </w:r>
      <w:r>
        <w:rPr>
          <w:sz w:val="24"/>
          <w:szCs w:val="24"/>
        </w:rPr>
        <w:t xml:space="preserve"> conține exerciții și activități interactive menite să consolideze cunoștințele elevilor, lucrate în echipe.</w:t>
      </w:r>
    </w:p>
    <w:p>
      <w:pPr>
        <w:sectPr>
          <w:type w:val="nextPage"/>
          <w:pgSz w:w="12240" w:h="15840"/>
          <w:pgMar w:left="170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Anexa nr 3-Diplomele de participare</w:t>
      </w:r>
      <w:r>
        <w:rPr>
          <w:sz w:val="24"/>
          <w:szCs w:val="24"/>
        </w:rPr>
        <w:t xml:space="preserve"> includ modelele de diplome ce vor fi înmânate liderilor echipelor, fiecare însoțită de un mesaj personalizat, recunoscând efortul și colaborarea.</w:t>
      </w:r>
    </w:p>
    <w:p>
      <w:pPr>
        <w:pStyle w:val="Normal"/>
        <w:ind w:lef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FĂȘURAREA LECȚIEI</w:t>
      </w:r>
    </w:p>
    <w:tbl>
      <w:tblPr>
        <w:tblW w:w="14715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07"/>
        <w:gridCol w:w="4055"/>
        <w:gridCol w:w="2658"/>
        <w:gridCol w:w="1505"/>
        <w:gridCol w:w="1284"/>
        <w:gridCol w:w="1392"/>
        <w:gridCol w:w="136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entele instruirii (timp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ctivitatea profesorulu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atea elevil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e şi procede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e de organiza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Mijloace de învăț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ăţi de evaluar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ment organizatoric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min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ul salută clasa, verifică prezența și creează o atmosferă deschisă, prietenoasă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Elevii spun absenţii şi se pregătesc de lecţie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versaţi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ntal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log elecron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ţia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Captarea atenției și verificarea cunoștințel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 min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rofesorul prezintă  un scurt videoclip despre o situație multiculturală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www.youtube.com/watch?v=crbEwQJMZC8&amp;t=2s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rofesorul adresează întrebări elevilor: 1.După ce ați vizionat filmul, v-ați dat seama dacă societatea prezentată este una </w:t>
            </w:r>
            <w:r>
              <w:rPr>
                <w:i/>
                <w:iCs/>
                <w:sz w:val="24"/>
                <w:szCs w:val="24"/>
              </w:rPr>
              <w:t xml:space="preserve">multiculturală </w:t>
            </w:r>
            <w:r>
              <w:rPr>
                <w:sz w:val="24"/>
                <w:szCs w:val="24"/>
              </w:rPr>
              <w:t xml:space="preserve">sau </w:t>
            </w:r>
            <w:r>
              <w:rPr>
                <w:i/>
                <w:iCs/>
                <w:sz w:val="24"/>
                <w:szCs w:val="24"/>
              </w:rPr>
              <w:t>interculturală</w:t>
            </w:r>
            <w:r>
              <w:rPr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Care sunt diferențele între cele două tipuri de societăți și cum le-ați observat în film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ii vizionează videoclipul și sunt impresionați de mesajul transmis. Aceștia răspund la întrebările profesorului referitoare la videocli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unere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onversați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a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ă, PP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et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luare orală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cieri verbale</w:t>
            </w:r>
          </w:p>
        </w:tc>
      </w:tr>
      <w:tr>
        <w:trPr>
          <w:trHeight w:val="13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unţarea subiectului lecţiei şi a competenţelor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 mi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d1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orul anunță elevii că lecția de zi se numește: </w:t>
            </w:r>
            <w:r>
              <w:rPr>
                <w:i/>
                <w:iCs/>
                <w:sz w:val="24"/>
                <w:szCs w:val="24"/>
              </w:rPr>
              <w:t>Valori și principii ale societății intercultur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ează pe tablă o stea și în fiecare colț al steluței surprinde un element cheie din lecția de zi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chema „</w:t>
            </w:r>
            <w:r>
              <w:rPr>
                <w:i/>
                <w:iCs/>
                <w:sz w:val="24"/>
                <w:szCs w:val="24"/>
              </w:rPr>
              <w:t>stea”</w:t>
            </w:r>
            <w:r>
              <w:rPr>
                <w:sz w:val="24"/>
                <w:szCs w:val="24"/>
              </w:rPr>
              <w:t xml:space="preserve"> este completată interactiv împreună cu elevii, fiecare colț fiind completat cu valori precum</w:t>
            </w:r>
            <w:r>
              <w:rPr>
                <w:i/>
                <w:iCs/>
                <w:sz w:val="24"/>
                <w:szCs w:val="24"/>
              </w:rPr>
              <w:t>: respect, toleranță, empatie, egalitate, solidaritat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Elevii ascultă și notează în caiet tema de zi, desenează schema de pe tablă, participa activ la identificarea valorilor societății intercultura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onversaț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Manual ,PPT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a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ta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e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re orală</w:t>
            </w:r>
          </w:p>
        </w:tc>
      </w:tr>
      <w:tr>
        <w:trPr>
          <w:trHeight w:val="13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jarea învăţării şi a sarcinilor de lucru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mi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d1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orul se asigură dacă toți elevii au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eles ce este identitatea culturală, care sunt valorile cu care ei se identifică printr-un exercițiu din fișa de lucru și anume exercițiul nr 1 și exercițiul nr 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ii sunt atenți la profesor, rezolvă exercițiul din fișa de lucru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Elevii identifică elemente care definesc propria identitate culturală (ex.: tradiții, limba vorbită, obiceiuri) și le împărtășesc colegilor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ţi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unerea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ția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are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a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, PP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re oral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a practică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rea directă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Fixarea informațiilor, obținerea performanțelor și asigurarea feedback-ulu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mi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d1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rofesorul adresează elevilor întrebări cu privire la tema propusa pentru discuție şi fixează cunoştinţele printr-un joc ( exercitiul 3 din fișa de lucru,, </w:t>
            </w:r>
            <w:r>
              <w:rPr>
                <w:i/>
                <w:iCs/>
                <w:sz w:val="24"/>
                <w:szCs w:val="24"/>
              </w:rPr>
              <w:t>A țese un covor al valorilor interculturale”).</w:t>
            </w:r>
            <w:r>
              <w:rPr>
                <w:sz w:val="24"/>
                <w:szCs w:val="24"/>
              </w:rPr>
              <w:t xml:space="preserve"> Profesorul va da un exemplu de nume și de valoare pentru a facilita sarcina elevilor:</w:t>
            </w:r>
            <w:r>
              <w:rPr>
                <w:i/>
                <w:iCs/>
                <w:sz w:val="24"/>
                <w:szCs w:val="24"/>
              </w:rPr>
              <w:t>Numele</w:t>
            </w:r>
            <w:r>
              <w:rPr>
                <w:sz w:val="24"/>
                <w:szCs w:val="24"/>
              </w:rPr>
              <w:t>:Compasiune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aloarea:</w:t>
            </w:r>
            <w:r>
              <w:rPr>
                <w:sz w:val="24"/>
                <w:szCs w:val="24"/>
              </w:rPr>
              <w:t xml:space="preserve"> A înțelege și a sprijini nevoile și suferințele celor din jur este fundamental pentru o societate unită și armonioasă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La finalul activității, profesorul va înmâna fiecărui lider de echipă o diplomă de participare, însoțită de un mesaj personalizat care să recunoască efortul și colaborarea grupului, fără a discrimina sau favoriza vreuna dintre echip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Elevii răspund. Pun întrebări.Rezolvă cerința din fișa de lucr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Lucrează împreună pentru realizarea ”</w:t>
            </w:r>
            <w:r>
              <w:rPr>
                <w:i/>
                <w:iCs/>
                <w:sz w:val="24"/>
                <w:szCs w:val="24"/>
              </w:rPr>
              <w:t>covorului cu valori interculturale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ţiu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area pract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a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ip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ual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 de lucru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luare oral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rea fișelor de lucru</w:t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aluarea performanțel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mi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rofesorul discută cu elevii concluziile lecției  printr-un exercițiu interactiv(</w:t>
            </w:r>
            <w:hyperlink r:id="rId5">
              <w:bookmarkStart w:id="0" w:name="_Hlk188780876"/>
              <w:r>
                <w:rPr>
                  <w:rStyle w:val="InternetLink"/>
                  <w:sz w:val="24"/>
                  <w:szCs w:val="24"/>
                </w:rPr>
                <w:t>https://wordwall.net/ro/resource/7498680/test-cultura-si-diversitate</w:t>
              </w:r>
              <w:bookmarkEnd w:id="0"/>
              <w:r>
                <w:rPr>
                  <w:rStyle w:val="InternetLink"/>
                  <w:sz w:val="24"/>
                  <w:szCs w:val="24"/>
                </w:rPr>
                <w:t>-educatie-sociala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ă care anunță tema pentru acasă: „</w:t>
            </w:r>
            <w:r>
              <w:rPr>
                <w:i/>
                <w:iCs/>
                <w:sz w:val="24"/>
                <w:szCs w:val="24"/>
              </w:rPr>
              <w:t>Alege o tradiție din cultura ta și explică ce valori promovează aceasta</w:t>
            </w:r>
            <w:r>
              <w:rPr>
                <w:sz w:val="24"/>
                <w:szCs w:val="24"/>
              </w:rPr>
              <w:t>”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ii completează verbal răspunsurile asociind afirmațiile și potrivindu-le cu termenii dați din joc.Ei sunt atenţi la cerinţele profesorului vis-a vis de tema dată pentru acas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onversaț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e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ecieri verbale 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A NR 1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CHIȚA LECȚIE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0485</wp:posOffset>
                </wp:positionH>
                <wp:positionV relativeFrom="paragraph">
                  <wp:posOffset>-74295</wp:posOffset>
                </wp:positionV>
                <wp:extent cx="30194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ENTITATEA PERSONALĂ ȘI CULTUR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INE SUNT E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37.5pt;mso-wrap-distance-left:9.05pt;mso-wrap-distance-right:9.05pt;mso-wrap-distance-top:0pt;mso-wrap-distance-bottom:0pt;margin-top:-5.85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DENTITATEA PERSONALĂ ȘI CULTURA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INE SUNT E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101600</wp:posOffset>
                </wp:positionV>
                <wp:extent cx="5010150" cy="3775710"/>
                <wp:effectExtent l="17780" t="12700" r="19050" b="12065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3775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0000FF"/>
                                <w:lang w:val="ro-RO" w:bidi="ar-SA"/>
                              </w:rPr>
                              <w:t>SOCIETATEA INTERCULTUR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0000FF"/>
                                <w:lang w:val="ro-RO" w:bidi="ar-SA"/>
                              </w:rPr>
                              <w:t>- este alcatuita din membri ai diferitor culturi care se respecta si se sprijina reciproc pentru afirmarea propriei cultu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5" fillcolor="white" stroked="t" o:allowincell="f" style="position:absolute;margin-left:121.9pt;margin-top:8pt;width:394.45pt;height:297.2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0000FF"/>
                          <w:lang w:val="ro-RO" w:bidi="ar-SA"/>
                        </w:rPr>
                        <w:t>SOCIETATEA INTERCULTURA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0000FF"/>
                          <w:lang w:val="ro-RO" w:bidi="ar-SA"/>
                        </w:rPr>
                        <w:t>- este alcatuita din membri ai diferitor culturi care se respecta si se sprijina reciproc pentru afirmarea propriei cultu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2410</wp:posOffset>
                </wp:positionH>
                <wp:positionV relativeFrom="paragraph">
                  <wp:posOffset>24130</wp:posOffset>
                </wp:positionV>
                <wp:extent cx="1751965" cy="2028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 xml:space="preserve">PRINCIPII ALE SOCIETAȚII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NTERCULTURAL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dezvoltarea identitatii culturale propr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acceptarea și respectarea diversitat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tratamentul egal al  persoanel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promovarea incluziunii socia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59.7pt;mso-wrap-distance-left:9.05pt;mso-wrap-distance-right:9.05pt;mso-wrap-distance-top:0pt;mso-wrap-distance-bottom:0pt;margin-top:1.9pt;mso-position-vertical-relative:text;margin-left:5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  <w:t xml:space="preserve">PRINCIPII ALE SOCIETAȚII </w:t>
                      </w:r>
                      <w:r>
                        <w:rPr>
                          <w:b/>
                          <w:bCs/>
                          <w:color w:val="FF0000"/>
                        </w:rPr>
                        <w:t>INTERCULTURALE</w:t>
                      </w:r>
                      <w:r>
                        <w:rPr>
                          <w:b/>
                          <w:bCs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dezvoltarea identitatii culturale propri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acceptarea și respectarea diversitati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tratamentul egal al  persoanelo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promovarea incluziunii socia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6985</wp:posOffset>
                </wp:positionV>
                <wp:extent cx="1618615" cy="1713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VALORI ALE SOCIETAȚII INTERCULTURALE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olera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solidari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respect pentru diversitat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34.95pt;mso-wrap-distance-left:9.05pt;mso-wrap-distance-right:9.05pt;mso-wrap-distance-top:0pt;mso-wrap-distance-bottom:0pt;margin-top:0.5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  <w:t>VALORI ALE SOCIETAȚII INTERCULTURALE</w:t>
                      </w:r>
                      <w:r>
                        <w:rPr>
                          <w:b/>
                          <w:bCs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 xml:space="preserve"> tolerant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solidari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respect pentru diversitat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36525</wp:posOffset>
                </wp:positionV>
                <wp:extent cx="2637790" cy="1094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 xml:space="preserve">MOSTENIREA CULTURALĂ / PATRIMONIUL CULTUR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ate valorile din trecut pe care noile generatții le consideră demne de a fi transmise din generație în generaț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6.2pt;mso-wrap-distance-left:9.05pt;mso-wrap-distance-right:9.05pt;mso-wrap-distance-top:0pt;mso-wrap-distance-bottom:0pt;margin-top:10.7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  <w:t xml:space="preserve">MOSTENIREA CULTURALĂ / PATRIMONIUL CULTUR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oate valorile din trecut pe care noile generatții le consideră demne de a fi transmise din generație în genera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5610</wp:posOffset>
                </wp:positionH>
                <wp:positionV relativeFrom="paragraph">
                  <wp:posOffset>136525</wp:posOffset>
                </wp:positionV>
                <wp:extent cx="2856865" cy="1180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TRADITII, OBICEIURI, MEȘTEȘUGUR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fapte culturale, priceperi, Îndeletnicir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ansamblu de idei, credințe, comportamente, valori din cadrul unei comunităț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92.95pt;mso-wrap-distance-left:9.05pt;mso-wrap-distance-right:9.05pt;mso-wrap-distance-top:0pt;mso-wrap-distance-bottom:0pt;margin-top:10.75pt;mso-position-vertical-relative:text;margin-left:4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  <w:t>TRADITII, OBICEIURI, MEȘTEȘUGUR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fapte culturale, priceperi, Îndeletnicir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ansamblu de idei, credințe, comportamente, valori din cadrul unei comunităț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" w:name="_Hlk188625145"/>
      <w:bookmarkEnd w:id="1"/>
      <w:r>
        <w:rPr>
          <w:b/>
          <w:bCs/>
          <w:sz w:val="24"/>
          <w:szCs w:val="24"/>
        </w:rPr>
        <w:t>ANEXA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le si prenumele: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sa: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ciplina: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ȘA DE LUCR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ori si principii ale societății intercultura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_Hlk189986405"/>
      <w:bookmarkEnd w:id="2"/>
      <w:r>
        <w:rPr>
          <w:b/>
          <w:bCs/>
          <w:sz w:val="24"/>
          <w:szCs w:val="24"/>
        </w:rPr>
        <w:t>1.Discută împreună cu colegul de bancă despre care sunt cele mai importante valori pe care societatea actuală ar trebui să le promovez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3" w:name="_Hlk189986405"/>
      <w:bookmarkEnd w:id="3"/>
      <w:r>
        <w:rPr>
          <w:b/>
          <w:bCs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/>
        <w:t xml:space="preserve"> </w:t>
      </w:r>
      <w:bookmarkStart w:id="4" w:name="_Hlk189300687"/>
      <w:r>
        <w:rPr>
          <w:b/>
          <w:bCs/>
          <w:sz w:val="24"/>
          <w:szCs w:val="24"/>
        </w:rPr>
        <w:t>Organizați-vă în grupe de 4-5 elevi. Fiecare grupă va fi repartizată într-una dintre următoarele echip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hipa Identității Cultura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hipa Patrimoniului Cultur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hipa Diversității Cultura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nind de la cunoștințele acumulate despre cultură, diversitate, moștenire, patrimoniu, tradiții, obiceiuri și identitate culturală, completați tabelul de mai j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442"/>
      </w:tblGrid>
      <w:tr>
        <w:trPr>
          <w:trHeight w:val="426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specte pozitive ale lumii în care trăim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specte negative ale  lumii în care trăim </w:t>
            </w:r>
          </w:p>
        </w:tc>
      </w:tr>
      <w:tr>
        <w:trPr>
          <w:trHeight w:val="426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:Diversitatea culturală oferă oportunități de învățare din mai multe perspective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:Discriminarea și intoleranța pot duce la conflicte între grupuri.</w:t>
            </w:r>
          </w:p>
        </w:tc>
      </w:tr>
      <w:tr>
        <w:trPr>
          <w:trHeight w:val="426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Scrieți pe o bucată de hârtie  ( pe care ați primit-o de la profesor) numele și o valoare  pe are o considerați fundamentală (foarte importantă) pentru societatea actuală. Apoi veți prinde aceasta hârtie pe un “război de țesut al valorilor”, iar la sfarsit veți da un nume pentru obiectul rezultat-EXEMPLU-,,</w:t>
      </w:r>
      <w:r>
        <w:rPr>
          <w:b/>
          <w:bCs/>
          <w:i/>
          <w:iCs/>
          <w:sz w:val="24"/>
          <w:szCs w:val="24"/>
        </w:rPr>
        <w:t>Țesătura armoniei sociale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88625145"/>
      <w:bookmarkStart w:id="6" w:name="_Hlk188625145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NEXA NR 3</w:t>
      </w:r>
      <w:r>
        <w:rPr>
          <w:sz w:val="24"/>
          <w:szCs w:val="24"/>
        </w:rPr>
        <w:t>-Diplome de particip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plomă pentru</w:t>
      </w:r>
      <w:r>
        <w:rPr>
          <w:b/>
          <w:bCs/>
          <w:sz w:val="24"/>
          <w:szCs w:val="24"/>
        </w:rPr>
        <w:t xml:space="preserve"> ,,Cei mai creativi în promovarea diversității culturale”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ceastă diplomă se acordă </w:t>
      </w:r>
      <w:r>
        <w:rPr>
          <w:b/>
          <w:bCs/>
          <w:i/>
          <w:iCs/>
          <w:color w:val="FF0000"/>
          <w:sz w:val="24"/>
          <w:szCs w:val="24"/>
        </w:rPr>
        <w:t>Echipei diversității culturale</w:t>
      </w:r>
      <w:r>
        <w:rPr>
          <w:sz w:val="24"/>
          <w:szCs w:val="24"/>
        </w:rPr>
        <w:t xml:space="preserve"> pentru abordarea inovatoare și profundă a diversității culturale, subliniind atât aspectele pozitive ale lumii în care trăim, cât și provocările cu care ne confruntăm.</w:t>
      </w:r>
    </w:p>
    <w:p>
      <w:pPr>
        <w:pStyle w:val="Normal"/>
        <w:jc w:val="both"/>
        <w:rPr/>
      </w:pPr>
      <w:r>
        <w:rPr>
          <w:sz w:val="24"/>
          <w:szCs w:val="24"/>
        </w:rPr>
        <w:t>Felicitări pentru analiza detaliată și argumentată a diversității culturale și a impactului ei asupra societății!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n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aite Elena, Profesor de educație social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13 februarie-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plomă pentru „</w:t>
      </w:r>
      <w:r>
        <w:rPr>
          <w:b/>
          <w:bCs/>
          <w:sz w:val="24"/>
          <w:szCs w:val="24"/>
        </w:rPr>
        <w:t>Reflecție și înțelegere profundă a moștenirii culturale”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ceastă diplomă se acordă </w:t>
      </w:r>
      <w:r>
        <w:rPr>
          <w:b/>
          <w:bCs/>
          <w:i/>
          <w:iCs/>
          <w:color w:val="FF0000"/>
          <w:sz w:val="24"/>
          <w:szCs w:val="24"/>
        </w:rPr>
        <w:t>Echipei patrimoniului cultural</w:t>
      </w:r>
      <w:r>
        <w:rPr>
          <w:sz w:val="24"/>
          <w:szCs w:val="24"/>
        </w:rPr>
        <w:t xml:space="preserve"> pentru implicarea și înțelegerea atentă a moștenirii culturale și a tradițiilor, reflectând atât valoarea patrimoniului, cât și pericolele ce pot apărea din conflictele interculturale.</w:t>
      </w:r>
    </w:p>
    <w:p>
      <w:pPr>
        <w:pStyle w:val="Normal"/>
        <w:jc w:val="both"/>
        <w:rPr/>
      </w:pPr>
      <w:r>
        <w:rPr>
          <w:sz w:val="24"/>
          <w:szCs w:val="24"/>
        </w:rPr>
        <w:t>Felicitări pentru claritatea și precizia în completarea tabelului și pentru viziunea echilibrată asupra culturii!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n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aite Elena, Profesor de educație social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13 februarie-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plomă pentru „</w:t>
      </w:r>
      <w:r>
        <w:rPr>
          <w:b/>
          <w:bCs/>
          <w:sz w:val="24"/>
          <w:szCs w:val="24"/>
        </w:rPr>
        <w:t>Colaborarea exemplară în promovarea identității culturale”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ceastă diplomă se acordă </w:t>
      </w:r>
      <w:r>
        <w:rPr>
          <w:b/>
          <w:bCs/>
          <w:i/>
          <w:iCs/>
          <w:color w:val="FF0000"/>
          <w:sz w:val="24"/>
          <w:szCs w:val="24"/>
        </w:rPr>
        <w:t>Echipei identității Culturale</w:t>
      </w:r>
      <w:r>
        <w:rPr>
          <w:sz w:val="24"/>
          <w:szCs w:val="24"/>
        </w:rPr>
        <w:t xml:space="preserve"> pentru colaborarea eficientă și abordarea cu respect a tradițiilor și obiceiurilor, evidențiind atât beneficiile, cât și provocările aduse de diversitatea culturală în lumea modernă.</w:t>
      </w:r>
    </w:p>
    <w:p>
      <w:pPr>
        <w:pStyle w:val="Normal"/>
        <w:jc w:val="both"/>
        <w:rPr/>
      </w:pPr>
      <w:r>
        <w:rPr>
          <w:sz w:val="24"/>
          <w:szCs w:val="24"/>
        </w:rPr>
        <w:t>Felicitări pentru spiritul de echipă și pentru reflecțiile valoroase asupra identității culturale!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n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aite Elena, Profesor de educație social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13 februarie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89299725"/>
      <w:bookmarkStart w:id="8" w:name="_Hlk189299725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189299725"/>
      <w:bookmarkStart w:id="10" w:name="_Hlk189299725"/>
      <w:bookmarkEnd w:id="1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24"/>
      <w:lang w:val="ro-RO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rbEwQJMZC8&amp;t=2s" TargetMode="External"/><Relationship Id="rId3" Type="http://schemas.openxmlformats.org/officeDocument/2006/relationships/hyperlink" Target="https://wordwall.net/ro/resource/7498680/test-cultura-si-diversitate-educatie-sociala" TargetMode="External"/><Relationship Id="rId4" Type="http://schemas.openxmlformats.org/officeDocument/2006/relationships/hyperlink" Target="https://www.youtube.com/watch?v=crbEwQJMZC8&amp;t=2s" TargetMode="External"/><Relationship Id="rId5" Type="http://schemas.openxmlformats.org/officeDocument/2006/relationships/hyperlink" Target="https://wordwall.net/ro/resource/7498680/test-cultura-si-diversitate-educatie-socia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02:00Z</dcterms:created>
  <dc:creator>Server</dc:creator>
  <dc:description/>
  <cp:keywords/>
  <dc:language>en-US</dc:language>
  <cp:lastModifiedBy>Elev11</cp:lastModifiedBy>
  <cp:lastPrinted>2017-03-21T22:29:00Z</cp:lastPrinted>
  <dcterms:modified xsi:type="dcterms:W3CDTF">2025-04-29T09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