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ume şi prenume:___________________________                                data:_____</w:t>
      </w:r>
    </w:p>
    <w:p>
      <w:pPr>
        <w:pStyle w:val="Normal"/>
        <w:tabs>
          <w:tab w:val="clear" w:pos="708"/>
          <w:tab w:val="left" w:pos="87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tabs>
          <w:tab w:val="clear" w:pos="708"/>
          <w:tab w:val="left" w:pos="4880" w:leader="none"/>
        </w:tabs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DE EVALUARE INI</w:t>
      </w:r>
      <w:r>
        <w:rPr>
          <w:b/>
          <w:sz w:val="32"/>
          <w:szCs w:val="32"/>
          <w:lang w:val="ro-RO"/>
        </w:rPr>
        <w:t>ŢIA</w:t>
      </w:r>
      <w:r>
        <w:rPr>
          <w:b/>
          <w:sz w:val="32"/>
          <w:szCs w:val="32"/>
        </w:rPr>
        <w:t>LĂ</w:t>
      </w:r>
    </w:p>
    <w:p>
      <w:pPr>
        <w:pStyle w:val="TextBody"/>
        <w:tabs>
          <w:tab w:val="clear" w:pos="708"/>
          <w:tab w:val="left" w:pos="4880" w:leader="none"/>
        </w:tabs>
        <w:ind w:left="225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ŞTIINŢE ALE NATURII</w:t>
      </w:r>
    </w:p>
    <w:p>
      <w:pPr>
        <w:pStyle w:val="TextBody"/>
        <w:tabs>
          <w:tab w:val="clear" w:pos="708"/>
          <w:tab w:val="left" w:pos="4880" w:leader="none"/>
        </w:tabs>
        <w:ind w:left="225" w:hanging="0"/>
        <w:jc w:val="center"/>
        <w:rPr/>
      </w:pPr>
      <w:r>
        <w:rPr>
          <w:b/>
          <w:sz w:val="32"/>
          <w:szCs w:val="32"/>
          <w:lang w:val="it-IT"/>
        </w:rPr>
        <w:t>CLASA A IV-A</w:t>
      </w:r>
    </w:p>
    <w:p>
      <w:pPr>
        <w:pStyle w:val="TextBody"/>
        <w:ind w:left="2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2056130" cy="539750"/>
                <wp:effectExtent l="508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539640"/>
                        </a:xfrm>
                        <a:custGeom>
                          <a:avLst/>
                          <a:gdLst>
                            <a:gd name="textAreaLeft" fmla="*/ 0 w 1165680"/>
                            <a:gd name="textAreaRight" fmla="*/ 1166040 w 1165680"/>
                            <a:gd name="textAreaTop" fmla="*/ 39600 h 306000"/>
                            <a:gd name="textAreaBottom" fmla="*/ 26640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RPURI CU VIAŢ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07pt;margin-top:7pt;width:161.85pt;height:42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RPURI CU VIAŢ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it-IT"/>
        </w:rPr>
        <w:t xml:space="preserve">1. Uniţi cu o linie:                                                                                                    </w:t>
      </w:r>
    </w:p>
    <w:p>
      <w:pPr>
        <w:pStyle w:val="TextBody"/>
        <w:rPr>
          <w:b/>
          <w:b/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3040</wp:posOffset>
            </wp:positionV>
            <wp:extent cx="1149350" cy="137160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2" name="Copil-confu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il-confu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93040</wp:posOffset>
            </wp:positionV>
            <wp:extent cx="1854200" cy="1396365"/>
            <wp:effectExtent l="0" t="0" r="0" b="0"/>
            <wp:wrapTight wrapText="bothSides">
              <wp:wrapPolygon edited="0">
                <wp:start x="-108" y="0"/>
                <wp:lineTo x="-108" y="21429"/>
                <wp:lineTo x="21600" y="21429"/>
                <wp:lineTo x="21600" y="0"/>
                <wp:lineTo x="-108" y="0"/>
              </wp:wrapPolygon>
            </wp:wrapTight>
            <wp:docPr id="3" name="matematica._manual_clasa_a_iii-a_s._pacearc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ematica._manual_clasa_a_iii-a_s._pacearc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it-IT" w:eastAsia="en-US"/>
        </w:rPr>
      </w:pPr>
      <w:r>
        <w:rPr>
          <w:sz w:val="32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0</wp:posOffset>
            </wp:positionH>
            <wp:positionV relativeFrom="paragraph">
              <wp:posOffset>73660</wp:posOffset>
            </wp:positionV>
            <wp:extent cx="1250315" cy="1250315"/>
            <wp:effectExtent l="0" t="0" r="0" b="0"/>
            <wp:wrapTight wrapText="bothSides">
              <wp:wrapPolygon edited="0">
                <wp:start x="10186" y="502"/>
                <wp:lineTo x="8958" y="574"/>
                <wp:lineTo x="5851" y="1363"/>
                <wp:lineTo x="5851" y="1650"/>
                <wp:lineTo x="5129" y="2081"/>
                <wp:lineTo x="4117" y="2798"/>
                <wp:lineTo x="2889" y="3946"/>
                <wp:lineTo x="2022" y="5094"/>
                <wp:lineTo x="1372" y="6243"/>
                <wp:lineTo x="867" y="7391"/>
                <wp:lineTo x="578" y="8539"/>
                <wp:lineTo x="289" y="10835"/>
                <wp:lineTo x="650" y="13132"/>
                <wp:lineTo x="939" y="14280"/>
                <wp:lineTo x="1445" y="15428"/>
                <wp:lineTo x="2095" y="16576"/>
                <wp:lineTo x="3034" y="17724"/>
                <wp:lineTo x="4334" y="18872"/>
                <wp:lineTo x="6212" y="20021"/>
                <wp:lineTo x="6285" y="20236"/>
                <wp:lineTo x="9391" y="20953"/>
                <wp:lineTo x="10186" y="20953"/>
                <wp:lineTo x="11269" y="20953"/>
                <wp:lineTo x="12064" y="20953"/>
                <wp:lineTo x="15170" y="20236"/>
                <wp:lineTo x="15242" y="20021"/>
                <wp:lineTo x="17121" y="18872"/>
                <wp:lineTo x="18421" y="17724"/>
                <wp:lineTo x="19360" y="16576"/>
                <wp:lineTo x="20082" y="15428"/>
                <wp:lineTo x="20516" y="14280"/>
                <wp:lineTo x="20805" y="13132"/>
                <wp:lineTo x="21166" y="10835"/>
                <wp:lineTo x="20877" y="8539"/>
                <wp:lineTo x="20588" y="7391"/>
                <wp:lineTo x="20082" y="6243"/>
                <wp:lineTo x="19432" y="5094"/>
                <wp:lineTo x="18565" y="3946"/>
                <wp:lineTo x="17410" y="2798"/>
                <wp:lineTo x="15604" y="1650"/>
                <wp:lineTo x="15676" y="1363"/>
                <wp:lineTo x="12497" y="574"/>
                <wp:lineTo x="11269" y="502"/>
                <wp:lineTo x="10186" y="502"/>
              </wp:wrapPolygon>
            </wp:wrapTight>
            <wp:docPr id="4" name="L4qrwbt6QZttUTYZRz2ZURleecx8AYdeesNuUz-7J1ej4MYTLWAV1jpNpTQ3FblHzew=w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4qrwbt6QZttUTYZRz2ZURleecx8AYdeesNuUz-7J1ej4MYTLWAV1jpNpTQ3FblHzew=w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08150</wp:posOffset>
            </wp:positionH>
            <wp:positionV relativeFrom="paragraph">
              <wp:posOffset>73660</wp:posOffset>
            </wp:positionV>
            <wp:extent cx="1435100" cy="1291590"/>
            <wp:effectExtent l="0" t="0" r="0" b="0"/>
            <wp:wrapTight wrapText="bothSides">
              <wp:wrapPolygon edited="0">
                <wp:start x="-111" y="0"/>
                <wp:lineTo x="-111" y="21438"/>
                <wp:lineTo x="21599" y="21438"/>
                <wp:lineTo x="21599" y="0"/>
                <wp:lineTo x="-111" y="0"/>
              </wp:wrapPolygon>
            </wp:wrapTight>
            <wp:docPr id="5" name="iep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ep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it-IT" w:eastAsia="en-US"/>
        </w:rPr>
      </w:pPr>
      <w:r>
        <w:rPr>
          <w:sz w:val="32"/>
          <w:szCs w:val="32"/>
          <w:lang w:val="it-IT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68580</wp:posOffset>
            </wp:positionV>
            <wp:extent cx="1214755" cy="914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ab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8150</wp:posOffset>
            </wp:positionH>
            <wp:positionV relativeFrom="paragraph">
              <wp:posOffset>276860</wp:posOffset>
            </wp:positionV>
            <wp:extent cx="1485900" cy="148590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7" name="carte-lans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rte-lansa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250</wp:posOffset>
            </wp:positionH>
            <wp:positionV relativeFrom="paragraph">
              <wp:posOffset>391160</wp:posOffset>
            </wp:positionV>
            <wp:extent cx="1524000" cy="1143000"/>
            <wp:effectExtent l="0" t="0" r="0" b="0"/>
            <wp:wrapTight wrapText="bothSides">
              <wp:wrapPolygon edited="0">
                <wp:start x="-120" y="0"/>
                <wp:lineTo x="-120" y="21416"/>
                <wp:lineTo x="21600" y="21416"/>
                <wp:lineTo x="21600" y="0"/>
                <wp:lineTo x="-120" y="0"/>
              </wp:wrapPolygon>
            </wp:wrapTight>
            <wp:docPr id="8" name="balanta-cu-2-tal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lanta-cu-2-tale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162560</wp:posOffset>
            </wp:positionV>
            <wp:extent cx="1714500" cy="171450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9" name="crizanteme_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rizanteme_3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it-IT"/>
        </w:rPr>
        <w:t xml:space="preserve">   </w:t>
      </w:r>
    </w:p>
    <w:p>
      <w:pPr>
        <w:pStyle w:val="Normal"/>
        <w:rPr>
          <w:sz w:val="32"/>
          <w:szCs w:val="32"/>
          <w:lang w:val="it-IT" w:eastAsia="en-US"/>
        </w:rPr>
      </w:pPr>
      <w:r>
        <w:rPr>
          <w:sz w:val="32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1562100" cy="1257300"/>
            <wp:effectExtent l="0" t="0" r="0" b="0"/>
            <wp:wrapTight wrapText="bothSides">
              <wp:wrapPolygon edited="0">
                <wp:start x="-103" y="0"/>
                <wp:lineTo x="-103" y="21407"/>
                <wp:lineTo x="21600" y="21407"/>
                <wp:lineTo x="21600" y="0"/>
                <wp:lineTo x="-103" y="0"/>
              </wp:wrapPolygon>
            </wp:wrapTight>
            <wp:docPr id="10" name="copac_65098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pac_650984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2056765" cy="518160"/>
                <wp:effectExtent l="5715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518040"/>
                        </a:xfrm>
                        <a:custGeom>
                          <a:avLst/>
                          <a:gdLst>
                            <a:gd name="textAreaLeft" fmla="*/ 0 w 1166040"/>
                            <a:gd name="textAreaRight" fmla="*/ 1166400 w 1166040"/>
                            <a:gd name="textAreaTop" fmla="*/ 37800 h 293760"/>
                            <a:gd name="textAreaBottom" fmla="*/ 25596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RPURI  FĂRĂ VIAŢ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4pt;width:161.9pt;height:40.7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RPURI  FĂRĂ VIAŢ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it-IT"/>
        </w:rPr>
        <w:tab/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 w:eastAsia="en-US"/>
        </w:rPr>
        <w:t>2. Completează spaţiile punctate, astfel încât enunţurile să fie adevărat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În jurul nostru există corpuri ........................., dar şi corpuri ................................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rpurile în stare................................au formă şi volum propri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rpurile în stare................................curg şi iau forma vasului în care sunt pu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Corpurile în stare................................ se împrăştie uşor prin aer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it-IT"/>
        </w:rPr>
        <w:t>3.    Care organ de simţ as</w:t>
      </w:r>
      <w:r>
        <w:rPr>
          <w:b/>
          <w:sz w:val="32"/>
          <w:szCs w:val="32"/>
          <w:lang w:val="fr-FR"/>
        </w:rPr>
        <w:t>igură 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 xml:space="preserve">auzul  ( ____________ )                                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 xml:space="preserve">văzul  ( ____________ )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 xml:space="preserve">mirosul  ( ____________ )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 xml:space="preserve">gustul  ( _____________ )                                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</w:t>
      </w:r>
      <w:r>
        <w:rPr>
          <w:sz w:val="32"/>
          <w:szCs w:val="32"/>
          <w:lang w:val="pt-BR"/>
        </w:rPr>
        <w:t xml:space="preserve">pipăitul  ( ___________ )                               </w:t>
      </w:r>
    </w:p>
    <w:p>
      <w:pPr>
        <w:pStyle w:val="Normal"/>
        <w:ind w:left="225"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pt-BR"/>
        </w:rPr>
        <w:t xml:space="preserve">      </w:t>
      </w:r>
      <w:r>
        <w:rPr>
          <w:b/>
          <w:sz w:val="28"/>
          <w:szCs w:val="28"/>
          <w:lang w:val="pt-BR"/>
        </w:rPr>
        <w:t xml:space="preserve">4. Alege  varianta  corectă  de  răspuns 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nb-NO"/>
        </w:rPr>
        <w:t>Pompeaz</w:t>
      </w:r>
      <w:r>
        <w:rPr>
          <w:sz w:val="28"/>
          <w:szCs w:val="28"/>
        </w:rPr>
        <w:t xml:space="preserve">ă </w:t>
      </w:r>
      <w:r>
        <w:rPr>
          <w:sz w:val="28"/>
          <w:szCs w:val="28"/>
          <w:lang w:val="nb-NO"/>
        </w:rPr>
        <w:t xml:space="preserve"> sângele </w:t>
      </w:r>
      <w:r>
        <w:rPr>
          <w:sz w:val="28"/>
          <w:szCs w:val="28"/>
        </w:rPr>
        <w:t>în tot organismul.</w:t>
      </w:r>
      <w:r>
        <w:rPr>
          <w:sz w:val="28"/>
          <w:szCs w:val="28"/>
          <w:lang w:val="nb-NO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nb-NO"/>
        </w:rPr>
        <w:tab/>
      </w:r>
      <w:r>
        <w:rPr>
          <w:sz w:val="28"/>
          <w:szCs w:val="28"/>
          <w:lang w:val="it-IT"/>
        </w:rPr>
        <w:t>a)  stomac</w:t>
        <w:tab/>
        <w:tab/>
        <w:t>b)  rinichi</w:t>
        <w:tab/>
        <w:tab/>
        <w:t xml:space="preserve">c)  inima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pt-BR"/>
        </w:rPr>
        <w:t xml:space="preserve">Au rol </w:t>
      </w:r>
      <w:r>
        <w:rPr>
          <w:sz w:val="28"/>
          <w:szCs w:val="28"/>
        </w:rPr>
        <w:t>în respiraţie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a)  schelet </w:t>
        <w:tab/>
        <w:t xml:space="preserve">            b)  plămâni</w:t>
        <w:tab/>
        <w:tab/>
        <w:t>c)  rinichi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pt-BR"/>
        </w:rPr>
        <w:t xml:space="preserve">Au rol </w:t>
      </w:r>
      <w:r>
        <w:rPr>
          <w:sz w:val="28"/>
          <w:szCs w:val="28"/>
        </w:rPr>
        <w:t xml:space="preserve">în </w:t>
      </w:r>
      <w:r>
        <w:rPr>
          <w:sz w:val="28"/>
          <w:szCs w:val="28"/>
          <w:lang w:val="pt-BR"/>
        </w:rPr>
        <w:t>elimin</w:t>
      </w:r>
      <w:r>
        <w:rPr>
          <w:sz w:val="28"/>
          <w:szCs w:val="28"/>
          <w:lang w:val="fr-FR"/>
        </w:rPr>
        <w:t>area</w:t>
      </w:r>
      <w:r>
        <w:rPr>
          <w:sz w:val="28"/>
          <w:szCs w:val="28"/>
          <w:lang w:val="pt-BR"/>
        </w:rPr>
        <w:t xml:space="preserve"> substan</w:t>
      </w:r>
      <w:r>
        <w:rPr>
          <w:sz w:val="28"/>
          <w:szCs w:val="28"/>
        </w:rPr>
        <w:t>ţelor toxice</w:t>
      </w:r>
      <w:r>
        <w:rPr>
          <w:sz w:val="28"/>
          <w:szCs w:val="28"/>
          <w:lang w:val="pt-BR"/>
        </w:rPr>
        <w:t xml:space="preserve"> din organism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)  rinichi</w:t>
        <w:tab/>
        <w:t xml:space="preserve">            b)  inima</w:t>
        <w:tab/>
        <w:tab/>
        <w:t>c)  plămâni</w:t>
      </w:r>
    </w:p>
    <w:p>
      <w:pPr>
        <w:pStyle w:val="Normal"/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225" w:hanging="0"/>
        <w:rPr/>
      </w:pPr>
      <w:r>
        <w:rPr>
          <w:b/>
          <w:sz w:val="32"/>
          <w:szCs w:val="32"/>
          <w:lang w:val="fr-FR"/>
        </w:rPr>
        <w:t xml:space="preserve">5. Adevărat sau fals ? 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     </w:t>
      </w:r>
      <w:r>
        <w:rPr>
          <w:sz w:val="32"/>
          <w:szCs w:val="32"/>
          <w:lang w:val="fr-FR"/>
        </w:rPr>
        <w:t>Mamiferele nasc pui vii pe care îi hrănesc cu lapte. (    )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     </w:t>
      </w:r>
      <w:r>
        <w:rPr>
          <w:sz w:val="32"/>
          <w:szCs w:val="32"/>
          <w:lang w:val="fr-FR"/>
        </w:rPr>
        <w:t>Păsările au corpul acoperit cu solzi. (    )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     </w:t>
      </w:r>
      <w:r>
        <w:rPr>
          <w:sz w:val="32"/>
          <w:szCs w:val="32"/>
          <w:lang w:val="fr-FR"/>
        </w:rPr>
        <w:t xml:space="preserve">Peştii se deplasează cu ajutorul înotătoarelor. </w:t>
      </w:r>
      <w:r>
        <w:rPr>
          <w:sz w:val="32"/>
          <w:szCs w:val="32"/>
          <w:lang w:val="pt-BR"/>
        </w:rPr>
        <w:t>(    )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</w:t>
      </w:r>
      <w:r>
        <w:rPr>
          <w:sz w:val="32"/>
          <w:szCs w:val="32"/>
          <w:lang w:val="pt-BR"/>
        </w:rPr>
        <w:t>Păstrăvul este o reptilă. (    )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ind w:left="427" w:hanging="0"/>
        <w:rPr/>
      </w:pPr>
      <w:r>
        <w:rPr>
          <w:b/>
          <w:sz w:val="32"/>
          <w:szCs w:val="32"/>
          <w:lang w:val="it-IT"/>
        </w:rPr>
        <w:t>6.  Treceţi în tabel următoarele corpuri după starea de agregare:</w:t>
      </w:r>
      <w:r>
        <w:rPr>
          <w:sz w:val="32"/>
          <w:szCs w:val="32"/>
          <w:lang w:val="it-IT"/>
        </w:rPr>
        <w:t xml:space="preserve">                        </w:t>
      </w:r>
    </w:p>
    <w:p>
      <w:pPr>
        <w:pStyle w:val="Normal"/>
        <w:ind w:left="427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</w:t>
      </w:r>
      <w:r>
        <w:rPr>
          <w:sz w:val="32"/>
          <w:szCs w:val="32"/>
          <w:lang w:val="it-IT"/>
        </w:rPr>
        <w:t>măr, oţet, bancă, aer, lapte, floare, oxigen, cerneală, abur.</w:t>
      </w:r>
    </w:p>
    <w:p>
      <w:pPr>
        <w:pStyle w:val="Normal"/>
        <w:ind w:left="427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Stare solid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Stare lichid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Stare gazoasă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b/>
                <w:sz w:val="32"/>
                <w:szCs w:val="32"/>
                <w:u w:val="single"/>
                <w:lang w:val="fr-F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b/>
                <w:sz w:val="32"/>
                <w:szCs w:val="32"/>
                <w:u w:val="single"/>
                <w:lang w:val="fr-F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b/>
                <w:sz w:val="32"/>
                <w:szCs w:val="32"/>
                <w:u w:val="single"/>
                <w:lang w:val="fr-F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b/>
                <w:sz w:val="32"/>
                <w:szCs w:val="32"/>
                <w:u w:val="single"/>
                <w:lang w:val="fr-F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b/>
                <w:sz w:val="32"/>
                <w:szCs w:val="32"/>
                <w:u w:val="single"/>
                <w:lang w:val="fr-F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b/>
                <w:sz w:val="32"/>
                <w:szCs w:val="32"/>
                <w:u w:val="single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b/>
                <w:sz w:val="32"/>
                <w:szCs w:val="32"/>
                <w:u w:val="single"/>
                <w:lang w:val="fr-F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b/>
                <w:sz w:val="32"/>
                <w:szCs w:val="32"/>
                <w:u w:val="single"/>
                <w:lang w:val="fr-F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b/>
                <w:sz w:val="32"/>
                <w:szCs w:val="32"/>
                <w:u w:val="single"/>
                <w:lang w:val="fr-FR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7. Scrie câte trei exemple de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Mamifere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Repti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1298" w:leader="none"/>
                <w:tab w:val="left" w:pos="259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970</wp:posOffset>
                      </wp:positionV>
                      <wp:extent cx="1270" cy="92329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9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.1pt" to="111.65pt,7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color w:val="000000"/>
                <w:sz w:val="32"/>
                <w:szCs w:val="32"/>
              </w:rPr>
              <w:tab/>
              <w:t>Păsări</w:t>
              <w:tab/>
              <w:t>Insec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8. Dă exemple de: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a) 3 activităţi ale omului care pot polua mediul înconjurător;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b) 3 activităţi ale omului care pot proteja mediul înconjurător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sectPr>
      <w:type w:val="nextPage"/>
      <w:pgSz w:w="12240" w:h="15840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color w:val="0000F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color w:val="FFCC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11:00Z</dcterms:created>
  <dc:creator>ww</dc:creator>
  <dc:description/>
  <dc:language>en-US</dc:language>
  <cp:lastModifiedBy>ROTARIU</cp:lastModifiedBy>
  <cp:lastPrinted>2013-06-19T10:14:00Z</cp:lastPrinted>
  <dcterms:modified xsi:type="dcterms:W3CDTF">2025-05-07T16:11:00Z</dcterms:modified>
  <cp:revision>2</cp:revision>
  <dc:subject/>
  <dc:title>ytrew</dc:title>
</cp:coreProperties>
</file>