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le și prenumele:____________________________________                data:_________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EVALUARE INIŢIALĂ LA MATEMATICĂ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lasa a IV-a</w:t>
      </w:r>
    </w:p>
    <w:p>
      <w:pPr>
        <w:pStyle w:val="Frspaiere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Scrie:</w:t>
      </w:r>
    </w:p>
    <w:p>
      <w:pPr>
        <w:pStyle w:val="Frspaier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)cu cifre numerele:                            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</w:rPr>
        <w:t xml:space="preserve">o mie nouă sute treizeci şi patru  -.............................................................                        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</w:rPr>
        <w:t xml:space="preserve">șapte  mii cinci -..........................................................   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nci mii douăzeci și șase-............................... ........      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Frspaier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)cu litere numerele: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891-...............................................................................................................................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</w:rPr>
        <w:t>6 016-.............................................................................................................................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</w:rPr>
        <w:t>9 004-..........................................................................................................................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i/>
          <w:sz w:val="24"/>
          <w:szCs w:val="24"/>
        </w:rPr>
        <w:t>Completați șirul cu numerele care lipsesc: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909, 1910,  .........  ,   ..........  ,  .........  </w:t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9998, 9997,  .........  ,   ..........  ,  .........  </w:t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 ..........  ,........... ,  ........... ,  1 215, 1 220;</w:t>
        <w:tab/>
        <w:tab/>
        <w:t xml:space="preserve">            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Află:</w:t>
      </w:r>
    </w:p>
    <w:p>
      <w:pPr>
        <w:pStyle w:val="Frspaier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ărul de 5 ori mai mare decât 9;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74"/>
        <w:gridCol w:w="274"/>
        <w:gridCol w:w="274"/>
        <w:gridCol w:w="274"/>
        <w:gridCol w:w="274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ărul cu 478 mai mare decât 2 456;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74"/>
        <w:gridCol w:w="274"/>
        <w:gridCol w:w="274"/>
        <w:gridCol w:w="274"/>
        <w:gridCol w:w="274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rspaier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ărul cu 65  mai mic decât 4304;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74"/>
        <w:gridCol w:w="274"/>
        <w:gridCol w:w="274"/>
        <w:gridCol w:w="274"/>
        <w:gridCol w:w="274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rspaier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triplul numărului 47 scade p</w:t>
      </w:r>
      <w:r>
        <w:rPr>
          <w:rFonts w:cs="Times New Roman" w:ascii="Times New Roman" w:hAnsi="Times New Roman"/>
          <w:sz w:val="24"/>
          <w:szCs w:val="24"/>
          <w:lang w:val="da-DK"/>
        </w:rPr>
        <w:t>ătrimea numărului 36.</w:t>
      </w:r>
      <w:r>
        <w:rPr>
          <w:rFonts w:cs="Times New Roman" w:ascii="Times New Roman" w:hAnsi="Times New Roman"/>
          <w:b/>
          <w:i/>
          <w:sz w:val="24"/>
          <w:szCs w:val="24"/>
          <w:lang w:val="da-DK"/>
        </w:rPr>
        <w:t xml:space="preserve">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74"/>
        <w:gridCol w:w="274"/>
        <w:gridCol w:w="274"/>
        <w:gridCol w:w="274"/>
        <w:gridCol w:w="274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rspaier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 dintre produsul numerelor 8 şi 9 şi câtul numerelor 56 şi 8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74"/>
        <w:gridCol w:w="274"/>
        <w:gridCol w:w="274"/>
        <w:gridCol w:w="274"/>
        <w:gridCol w:w="274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rspaiere"/>
        <w:rPr>
          <w:rFonts w:ascii="Times New Roman" w:hAnsi="Times New Roman" w:cs="Times New Roman"/>
          <w:bCs/>
          <w:color w:val="993366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color w:val="993366"/>
          <w:sz w:val="24"/>
          <w:szCs w:val="24"/>
          <w:lang w:val="pt-BR"/>
        </w:rPr>
      </w:r>
    </w:p>
    <w:p>
      <w:pPr>
        <w:pStyle w:val="Frspaiere"/>
        <w:ind w:firstLine="708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  <w:t>4. Afla</w:t>
      </w:r>
      <w:r>
        <w:rPr>
          <w:rFonts w:cs="Times New Roman" w:ascii="Times New Roman" w:hAnsi="Times New Roman"/>
          <w:b/>
          <w:i/>
          <w:sz w:val="24"/>
          <w:szCs w:val="24"/>
        </w:rPr>
        <w:t>ţ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  <w:t xml:space="preserve">i   numărul necunoscut:    </w:t>
      </w:r>
    </w:p>
    <w:p>
      <w:pPr>
        <w:pStyle w:val="Frspaiere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a x 4 =  96                     81 : b = 3                      c : 9 =  48                        d - 36= 465</w:t>
      </w:r>
    </w:p>
    <w:p>
      <w:pPr>
        <w:pStyle w:val="Frspaiere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a=………………          b=………………          c=……………….           d=……..……….</w:t>
      </w:r>
    </w:p>
    <w:p>
      <w:pPr>
        <w:pStyle w:val="Frspaiere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a=………………          b=………………          c=……………….           d=……..……….</w:t>
      </w:r>
    </w:p>
    <w:p>
      <w:pPr>
        <w:pStyle w:val="Frspaiere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P:……………….          P:……………….          P:……………….           P:………………        </w:t>
      </w:r>
    </w:p>
    <w:p>
      <w:pPr>
        <w:pStyle w:val="Frspaiere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Frspaiere"/>
        <w:ind w:firstLine="708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  <w:t>5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Calculează, respectând ordinea efectuării operaţiilor:</w:t>
      </w:r>
    </w:p>
    <w:p>
      <w:pPr>
        <w:pStyle w:val="Frspaiere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18 + 298 -  88: 4=                                                                b) (34 x 4 - 20 x 5) :9+11=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ind w:firstLine="4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Alege varianta corectă:</w:t>
      </w:r>
    </w:p>
    <w:p>
      <w:pPr>
        <w:pStyle w:val="Frspaiere"/>
        <w:ind w:firstLine="4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atea principală pentru măsurarea lungimilor este: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) kilogramul                    b) litrul                              c) metrul  </w:t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atea principală pentru masa corpurilor este: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) metrul                              b) leul                            c) kilogramul</w:t>
      </w:r>
    </w:p>
    <w:p>
      <w:pPr>
        <w:pStyle w:val="Frspaiere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O oră are: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) 60 minute                      b) 50 minute                       c) 30  minute</w:t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atea principală pentru capacitatea vaselor este: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) gramul                        b)  litrul                             c) kilogramul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7. Compară :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035</wp:posOffset>
                </wp:positionH>
                <wp:positionV relativeFrom="paragraph">
                  <wp:posOffset>101600</wp:posOffset>
                </wp:positionV>
                <wp:extent cx="171450" cy="15811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62.05pt;margin-top:8pt;width:13.4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1345</wp:posOffset>
                </wp:positionH>
                <wp:positionV relativeFrom="paragraph">
                  <wp:posOffset>101600</wp:posOffset>
                </wp:positionV>
                <wp:extent cx="171450" cy="15811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47.35pt;margin-top:8pt;width:13.4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7850</wp:posOffset>
                </wp:positionH>
                <wp:positionV relativeFrom="paragraph">
                  <wp:posOffset>101600</wp:posOffset>
                </wp:positionV>
                <wp:extent cx="171450" cy="158115"/>
                <wp:effectExtent l="5080" t="5715" r="5080" b="444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45.5pt;margin-top:8pt;width:13.4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2</w:t>
      </w:r>
      <w:r>
        <w:rPr>
          <w:rFonts w:cs="Times New Roman" w:ascii="Times New Roman" w:hAnsi="Times New Roman"/>
          <w:bCs/>
          <w:sz w:val="24"/>
          <w:szCs w:val="24"/>
        </w:rPr>
        <w:t xml:space="preserve"> ;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8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9</w:t>
      </w:r>
      <w:r>
        <w:rPr>
          <w:rFonts w:cs="Times New Roman" w:ascii="Times New Roman" w:hAnsi="Times New Roman"/>
          <w:bCs/>
          <w:sz w:val="24"/>
          <w:szCs w:val="24"/>
        </w:rPr>
        <w:t xml:space="preserve"> ;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8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5</w:t>
      </w:r>
      <w:r>
        <w:rPr>
          <w:rFonts w:cs="Times New Roman" w:ascii="Times New Roman" w:hAnsi="Times New Roman"/>
          <w:bCs/>
          <w:sz w:val="24"/>
          <w:szCs w:val="24"/>
        </w:rPr>
        <w:t xml:space="preserve"> ;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7         7                5         5                    4          4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042795</wp:posOffset>
            </wp:positionH>
            <wp:positionV relativeFrom="margin">
              <wp:posOffset>3074670</wp:posOffset>
            </wp:positionV>
            <wp:extent cx="819150" cy="8267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8. Geometrie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) Scrie laturile triunghiului:                                    ___________________________________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7545</wp:posOffset>
                </wp:positionH>
                <wp:positionV relativeFrom="paragraph">
                  <wp:posOffset>112395</wp:posOffset>
                </wp:positionV>
                <wp:extent cx="709930" cy="417195"/>
                <wp:effectExtent l="3810" t="3810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20" cy="417240"/>
                          <a:chOff x="0" y="0"/>
                          <a:chExt cx="709920" cy="4172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90360"/>
                            <a:ext cx="334440" cy="32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4440" y="0"/>
                            <a:ext cx="375840" cy="40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187600">
                            <a:off x="258840" y="341280"/>
                            <a:ext cx="1314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940" h="10800">
                                <a:moveTo>
                                  <a:pt x="7315" y="578"/>
                                </a:moveTo>
                                <a:arcTo wR="10800" hR="10800" stAng="-6529483" swAng="56586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940" h="10800">
                                <a:moveTo>
                                  <a:pt x="7315" y="578"/>
                                </a:moveTo>
                                <a:arcTo wR="10800" hR="10800" stAng="-6529483" swAng="56586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35pt;margin-top:8.85pt;width:55.95pt;height:32.7pt" coordorigin="3067,177" coordsize="1119,65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67;top:319;width:525;height:512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94;top:177;width:591;height:629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3940,10800" path="l0,21600xee" stroked="t" o:allowincell="f" style="position:absolute;left:3474;top:714;width:206;height:80;mso-wrap-style:none;v-text-anchor:middle;rotation:336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                   B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) Scrie unghiul format:                                     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7970</wp:posOffset>
                </wp:positionH>
                <wp:positionV relativeFrom="paragraph">
                  <wp:posOffset>163195</wp:posOffset>
                </wp:positionV>
                <wp:extent cx="859790" cy="427355"/>
                <wp:effectExtent l="12065" t="12700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427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21.1pt;margin-top:12.85pt;width:67.65pt;height:33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)  Scrie denumirea corpului geometric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360" w:right="-83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 O grădină dreptunghiulară are perimetrul 45 m . Lungimea este de 4 ori mai mare decât lățimea. </w:t>
      </w:r>
      <w:r>
        <w:rPr/>
        <w:t>Aflați laturile grădinii. ( Folosiți reprezentarea grafică)</w:t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03"/>
        <w:gridCol w:w="303"/>
        <w:gridCol w:w="303"/>
        <w:gridCol w:w="303"/>
        <w:gridCol w:w="303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</w:tblGrid>
      <w:tr>
        <w:trPr>
          <w:trHeight w:val="266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6:10:00Z</dcterms:created>
  <dc:creator>COSMINA</dc:creator>
  <dc:description/>
  <dc:language>en-US</dc:language>
  <cp:lastModifiedBy>ROTARIU</cp:lastModifiedBy>
  <cp:lastPrinted>2016-09-22T09:34:00Z</cp:lastPrinted>
  <dcterms:modified xsi:type="dcterms:W3CDTF">2025-05-07T16:10:00Z</dcterms:modified>
  <cp:revision>2</cp:revision>
  <dc:subject/>
  <dc:title>…………………………………</dc:title>
</cp:coreProperties>
</file>