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prenume:   _______________________________________       data: ___________________</w:t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Test de evaluare la MEM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Figuri și corpuri geometric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Clasa a II-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47955</wp:posOffset>
                </wp:positionV>
                <wp:extent cx="504825" cy="895350"/>
                <wp:effectExtent l="2540" t="1905" r="1270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4.5pt;margin-top:11.65pt;width:39.7pt;height:7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lorează figurile conform indicaţiilor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189865</wp:posOffset>
                </wp:positionV>
                <wp:extent cx="495300" cy="476250"/>
                <wp:effectExtent l="3175" t="3810" r="3810" b="2540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white" stroked="t" o:allowincell="f" style="position:absolute;margin-left:189.75pt;margin-top:14.95pt;width:38.95pt;height:37.4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533400" cy="495300"/>
                <wp:effectExtent l="1905" t="1905" r="1905" b="190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14.95pt;width:41.95pt;height:3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-635</wp:posOffset>
                </wp:positionV>
                <wp:extent cx="619125" cy="657225"/>
                <wp:effectExtent l="2540" t="2540" r="1905" b="190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98.25pt;margin-top:-0.05pt;width:48.7pt;height:51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pătratul- cu roş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rcul- cu galben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unghiul- cu verd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iunghiul- cu albast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coperă regula şi completează cu încă cinci figuri geometric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70485</wp:posOffset>
                </wp:positionV>
                <wp:extent cx="257175" cy="219075"/>
                <wp:effectExtent l="22860" t="26035" r="22225" b="12700"/>
                <wp:wrapNone/>
                <wp:docPr id="5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#4f81bd" stroked="t" o:allowincell="f" style="position:absolute;margin-left:24.75pt;margin-top:5.55pt;width:20.2pt;height:17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70485</wp:posOffset>
                </wp:positionV>
                <wp:extent cx="257175" cy="219075"/>
                <wp:effectExtent l="22860" t="26035" r="22225" b="12700"/>
                <wp:wrapNone/>
                <wp:docPr id="6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#4f81bd" stroked="t" o:allowincell="f" style="position:absolute;margin-left:57pt;margin-top:5.55pt;width:20.2pt;height:17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70485</wp:posOffset>
                </wp:positionV>
                <wp:extent cx="228600" cy="219075"/>
                <wp:effectExtent l="12700" t="13335" r="13335" b="1270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c0504d" stroked="t" o:allowincell="f" style="position:absolute;margin-left:87.75pt;margin-top:5.5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70485</wp:posOffset>
                </wp:positionV>
                <wp:extent cx="228600" cy="219075"/>
                <wp:effectExtent l="12700" t="13335" r="13335" b="1270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c0504d" stroked="t" o:allowincell="f" style="position:absolute;margin-left:113.25pt;margin-top:5.5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70485</wp:posOffset>
                </wp:positionV>
                <wp:extent cx="228600" cy="219075"/>
                <wp:effectExtent l="12700" t="13335" r="13335" b="1270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c0504d" stroked="t" o:allowincell="f" style="position:absolute;margin-left:141pt;margin-top:5.5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390525" cy="219075"/>
                <wp:effectExtent l="13335" t="13335" r="12065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bbb59" stroked="t" o:allowincell="f" style="position:absolute;margin-left:168.75pt;margin-top:5.55pt;width:30.7pt;height:17.2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70485</wp:posOffset>
                </wp:positionV>
                <wp:extent cx="209550" cy="219075"/>
                <wp:effectExtent l="12700" t="13335" r="12700" b="1206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79646" stroked="t" o:allowincell="f" style="position:absolute;margin-left:212.25pt;margin-top:5.55pt;width:16.45pt;height:17.2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70485</wp:posOffset>
                </wp:positionV>
                <wp:extent cx="257175" cy="219075"/>
                <wp:effectExtent l="22860" t="26035" r="22225" b="12700"/>
                <wp:wrapNone/>
                <wp:docPr id="12" name="Isosceles Tri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2" fillcolor="#4f81bd" stroked="t" o:allowincell="f" style="position:absolute;margin-left:244.5pt;margin-top:5.55pt;width:20.2pt;height:17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70485</wp:posOffset>
                </wp:positionV>
                <wp:extent cx="257175" cy="219075"/>
                <wp:effectExtent l="22860" t="26035" r="22225" b="12700"/>
                <wp:wrapNone/>
                <wp:docPr id="13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#4f81bd" stroked="t" o:allowincell="f" style="position:absolute;margin-left:275.25pt;margin-top:5.55pt;width:20.2pt;height:17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70485</wp:posOffset>
                </wp:positionV>
                <wp:extent cx="228600" cy="219075"/>
                <wp:effectExtent l="12700" t="13335" r="13335" b="12700"/>
                <wp:wrapNone/>
                <wp:docPr id="1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c0504d" stroked="t" o:allowincell="f" style="position:absolute;margin-left:303pt;margin-top:5.5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215</wp:posOffset>
                </wp:positionH>
                <wp:positionV relativeFrom="paragraph">
                  <wp:posOffset>28575</wp:posOffset>
                </wp:positionV>
                <wp:extent cx="1914525" cy="0"/>
                <wp:effectExtent l="0" t="1905" r="0" b="1905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25pt" to="476.15pt,2.25pt" ID="Straight Connector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8275</wp:posOffset>
                </wp:positionH>
                <wp:positionV relativeFrom="paragraph">
                  <wp:posOffset>215265</wp:posOffset>
                </wp:positionV>
                <wp:extent cx="1190625" cy="1152525"/>
                <wp:effectExtent l="13335" t="13335" r="12700" b="12700"/>
                <wp:wrapNone/>
                <wp:docPr id="1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52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  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113.25pt;margin-top:16.95pt;width:93.7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  9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bservă figurile următoare: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942975" cy="733425"/>
                <wp:effectExtent l="635" t="635" r="0" b="635"/>
                <wp:wrapNone/>
                <wp:docPr id="17" name="Isosceles Tri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sosceles Triangle 19" fillcolor="white" stroked="f" o:allowincell="f" style="position:absolute;margin-left:324pt;margin-top:8.55pt;width:74.2pt;height:57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0</wp:posOffset>
                </wp:positionH>
                <wp:positionV relativeFrom="paragraph">
                  <wp:posOffset>121285</wp:posOffset>
                </wp:positionV>
                <wp:extent cx="2060575" cy="10509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5pt;height:82.75pt;mso-wrap-distance-left:9.05pt;mso-wrap-distance-right:9.05pt;mso-wrap-distance-top:0pt;mso-wrap-distance-bottom:0pt;margin-top:9.5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900</wp:posOffset>
                </wp:positionH>
                <wp:positionV relativeFrom="paragraph">
                  <wp:posOffset>231140</wp:posOffset>
                </wp:positionV>
                <wp:extent cx="584200" cy="527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41.5pt;mso-wrap-distance-left:9.05pt;mso-wrap-distance-right:9.05pt;mso-wrap-distance-top:0pt;mso-wrap-distance-bottom:0pt;margin-top:18.2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flă produsul numerelor din interiorul cerculu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cât este mai mare numărul din exteriorul figurilor geometrice faţă de cel din interiorul pătratului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flă câtul  dintre numărul ce se află doar în interiorul dreptunghiului şi numărul din interiorul pătratului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235585</wp:posOffset>
            </wp:positionV>
            <wp:extent cx="409575" cy="50038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8410</wp:posOffset>
            </wp:positionH>
            <wp:positionV relativeFrom="paragraph">
              <wp:posOffset>224155</wp:posOffset>
            </wp:positionV>
            <wp:extent cx="710565" cy="619125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4605</wp:posOffset>
            </wp:positionH>
            <wp:positionV relativeFrom="paragraph">
              <wp:posOffset>247015</wp:posOffset>
            </wp:positionV>
            <wp:extent cx="287020" cy="514350"/>
            <wp:effectExtent l="0" t="0" r="0" b="0"/>
            <wp:wrapNone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70" r="-1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rie sub fiecare imagine denumirea corpului  geometric cu care se aseamăn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4445</wp:posOffset>
            </wp:positionV>
            <wp:extent cx="431800" cy="511810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1430</wp:posOffset>
            </wp:positionH>
            <wp:positionV relativeFrom="paragraph">
              <wp:posOffset>5715</wp:posOffset>
            </wp:positionV>
            <wp:extent cx="424815" cy="504825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        ___________    ______________    ______________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3325</wp:posOffset>
            </wp:positionH>
            <wp:positionV relativeFrom="paragraph">
              <wp:posOffset>591185</wp:posOffset>
            </wp:positionV>
            <wp:extent cx="1517015" cy="1409700"/>
            <wp:effectExtent l="0" t="0" r="0" b="0"/>
            <wp:wrapSquare wrapText="bothSides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nica sădeşte varză în grădină. Stratul are forma  din imagine. Cât măsoară de jur împrejur stratul de varză, dacă lăţimea stratului este de  1m, iar lungimea de 3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40640</wp:posOffset>
                </wp:positionV>
                <wp:extent cx="3944620" cy="118046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92.95pt;mso-wrap-distance-left:9pt;mso-wrap-distance-right:9pt;mso-wrap-distance-top:0pt;mso-wrap-distance-bottom:0pt;margin-top:3.2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3960</wp:posOffset>
                </wp:positionH>
                <wp:positionV relativeFrom="paragraph">
                  <wp:posOffset>324485</wp:posOffset>
                </wp:positionV>
                <wp:extent cx="495300" cy="1059180"/>
                <wp:effectExtent l="5080" t="5080" r="5715" b="5715"/>
                <wp:wrapNone/>
                <wp:docPr id="27" name="Ca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59120"/>
                        </a:xfrm>
                        <a:prstGeom prst="can">
                          <a:avLst>
                            <a:gd name="adj" fmla="val 201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48" fillcolor="red" stroked="t" o:allowincell="f" style="position:absolute;margin-left:394.8pt;margin-top:25.55pt;width:38.95pt;height:83.3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ociază fiecărui corp geometric desfășurarea potrivit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201930</wp:posOffset>
                </wp:positionV>
                <wp:extent cx="683895" cy="640080"/>
                <wp:effectExtent l="12700" t="12065" r="12065" b="12700"/>
                <wp:wrapNone/>
                <wp:docPr id="28" name="Cub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4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47" fillcolor="red" stroked="t" o:allowincell="f" style="position:absolute;margin-left:242.4pt;margin-top:15.9pt;width:53.8pt;height:50.3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0505" cy="1050925"/>
            <wp:effectExtent l="0" t="0" r="0" b="0"/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617220</wp:posOffset>
            </wp:positionH>
            <wp:positionV relativeFrom="margin">
              <wp:posOffset>3959225</wp:posOffset>
            </wp:positionV>
            <wp:extent cx="1013460" cy="1363980"/>
            <wp:effectExtent l="0" t="0" r="0" b="0"/>
            <wp:wrapSquare wrapText="bothSides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30" t="18200" r="72295" b="4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760595</wp:posOffset>
            </wp:positionH>
            <wp:positionV relativeFrom="margin">
              <wp:posOffset>3961130</wp:posOffset>
            </wp:positionV>
            <wp:extent cx="1424940" cy="1402080"/>
            <wp:effectExtent l="0" t="0" r="0" b="0"/>
            <wp:wrapSquare wrapText="bothSides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4476" r="50404" b="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36830</wp:posOffset>
                </wp:positionV>
                <wp:extent cx="1623060" cy="1190625"/>
                <wp:effectExtent l="5080" t="5715" r="5715" b="4445"/>
                <wp:wrapNone/>
                <wp:docPr id="3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190520"/>
                          <a:chOff x="0" y="0"/>
                          <a:chExt cx="1623240" cy="119052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638280" cy="1190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95360" cy="4287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90440"/>
                            <a:ext cx="495360" cy="4287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93.2pt;margin-top:2.9pt;width:127.8pt;height:93.75pt" coordorigin="3864,58" coordsize="2556,1875">
                <v:rect id="shape_0" ID="Rectangle 44" fillcolor="#00b0f0" stroked="t" o:allowincell="f" style="position:absolute;left:4644;top:58;width:1004;height:1874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oval id="shape_0" ID="Oval 45" fillcolor="#00b0f0" stroked="t" o:allowincell="f" style="position:absolute;left:3864;top:358;width:779;height:674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ID="Oval 46" fillcolor="#00b0f0" stroked="t" o:allowincell="f" style="position:absolute;left:5640;top:358;width:779;height:674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rasează axele de simetrie pentru fiecare dintre figurile de mai jo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183515</wp:posOffset>
                </wp:positionV>
                <wp:extent cx="1744980" cy="815340"/>
                <wp:effectExtent l="1905" t="1905" r="1905" b="1905"/>
                <wp:wrapNone/>
                <wp:docPr id="3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52.8pt;margin-top:14.45pt;width:137.35pt;height:6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83515</wp:posOffset>
                </wp:positionV>
                <wp:extent cx="1036320" cy="1005840"/>
                <wp:effectExtent l="3810" t="2540" r="3175" b="3810"/>
                <wp:wrapNone/>
                <wp:docPr id="34" name="Isosceles Tri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64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0" fillcolor="white" stroked="t" o:allowincell="f" style="position:absolute;margin-left:250.8pt;margin-top:14.45pt;width:81.55pt;height:79.15pt;mso-wrap-style:none;v-text-anchor:middle;rotation:180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0</wp:posOffset>
                </wp:positionH>
                <wp:positionV relativeFrom="paragraph">
                  <wp:posOffset>76835</wp:posOffset>
                </wp:positionV>
                <wp:extent cx="1158240" cy="1112520"/>
                <wp:effectExtent l="1905" t="1905" r="2540" b="2540"/>
                <wp:wrapNone/>
                <wp:docPr id="3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381pt;margin-top:6.05pt;width:91.15pt;height:87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218440</wp:posOffset>
                </wp:positionV>
                <wp:extent cx="5151120" cy="1988820"/>
                <wp:effectExtent l="1905" t="1905" r="1905" b="1905"/>
                <wp:wrapNone/>
                <wp:docPr id="3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19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66.6pt;margin-top:17.2pt;width:405.55pt;height:156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lizează, în chenarul de mai jos, un desen, folosind doar figuri sau corpuri geometr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16"/>
        <w:szCs w:val="16"/>
        <w:lang w:val="ro-RO"/>
      </w:rPr>
    </w:pPr>
    <w:r>
      <w:rPr>
        <w:color w:val="BFBFBF"/>
        <w:sz w:val="16"/>
        <w:szCs w:val="16"/>
        <w:lang w:val="ro-RO"/>
      </w:rPr>
      <w:t>Învăţătoare, Gavrilescu Claudia Mirab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16"/>
        <w:szCs w:val="16"/>
        <w:lang w:val="ro-RO"/>
      </w:rPr>
    </w:pPr>
    <w:r>
      <w:rPr>
        <w:color w:val="BFBFBF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3:00Z</dcterms:created>
  <dc:creator>Claudia</dc:creator>
  <dc:description/>
  <dc:language>en-US</dc:language>
  <cp:lastModifiedBy>ROTARIU</cp:lastModifiedBy>
  <cp:lastPrinted>2023-04-19T18:45:00Z</cp:lastPrinted>
  <dcterms:modified xsi:type="dcterms:W3CDTF">2025-05-07T16:24:00Z</dcterms:modified>
  <cp:revision>3</cp:revision>
  <dc:subject/>
  <dc:title/>
</cp:coreProperties>
</file>