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</w:t>
        <w:tab/>
        <w:tab/>
        <w:t xml:space="preserve">     Data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de luc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rele naturale 0 – 1 000 00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778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ază în tabel următoarele numere: 7 682; 10 103; 478 913; 402 301; 1 3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44" w:type="dxa"/>
        <w:jc w:val="left"/>
        <w:tblInd w:w="5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04"/>
        <w:gridCol w:w="504"/>
        <w:gridCol w:w="511"/>
        <w:gridCol w:w="511"/>
        <w:gridCol w:w="518"/>
        <w:gridCol w:w="485"/>
      </w:tblGrid>
      <w:tr>
        <w:trPr>
          <w:trHeight w:val="672" w:hRule="exac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 miilor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 unităților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letează tabelul cu numerele potrivite: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77385</wp:posOffset>
                </wp:positionV>
                <wp:extent cx="31965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88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REDECESOR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SUCC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 58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5 3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50 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69 49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72pt;mso-wrap-distance-left:0pt;mso-wrap-distance-right:9pt;mso-wrap-distance-top:0pt;mso-wrap-distance-bottom:0pt;margin-top:35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88"/>
                        <w:gridCol w:w="163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PREDECESOR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SUCC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4 58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15 3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250 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369 49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ară numerel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7 ......  12 567</w:t>
        <w:tab/>
        <w:tab/>
        <w:tab/>
        <w:tab/>
        <w:t xml:space="preserve">    6 222 ......     6 22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900 ......  110 000</w:t>
        <w:tab/>
        <w:tab/>
        <w:tab/>
        <w:tab/>
        <w:t xml:space="preserve">  78 259 ......  78 29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908 ...... 925 256</w:t>
        <w:tab/>
        <w:tab/>
        <w:tab/>
        <w:tab/>
        <w:t xml:space="preserve">312 425 ......321 425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locuiește literele cu cifre potrivite, pentru ca fiecare relaţie să fie adevărată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3 589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589 ;                   47 387 </w:t>
      </w:r>
      <w:r>
        <w:rPr>
          <w:rFonts w:eastAsia="Symbol" w:cs="Symbol" w:ascii="Symbol" w:hAnsi="Symbol"/>
          <w:sz w:val="24"/>
          <w:szCs w:val="24"/>
          <w:lang w:val="ro-RO"/>
        </w:rPr>
        <w:t>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7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7 ;                         38 772 </w:t>
      </w:r>
      <w:r>
        <w:rPr>
          <w:rFonts w:eastAsia="Symbol" w:cs="Symbol" w:ascii="Symbol" w:hAnsi="Symbol"/>
          <w:sz w:val="24"/>
          <w:szCs w:val="24"/>
          <w:lang w:val="ro-RO"/>
        </w:rPr>
        <w:t>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38 7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2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donează crescător numerele următoare: </w:t>
      </w:r>
    </w:p>
    <w:p>
      <w:pPr>
        <w:pStyle w:val="ListParagraph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5 369; 68 789; 300 000; 9 800; 560; 1 250; 18; 24 025; 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donează  descrescător numerele următoar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89; 2 560; 86 421; 450 250; 52 000; 8 456; 900; 5;  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 Găsește regula și completează șirul cu încă trei num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1 252 ;  1 254 ;  ..............  ;  ................ ;  .....................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36 425 ; 36 420 ; ................... ;  ..................... ; ......................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120 450 ;  130 450 ; ..................... ;  ..................... ;  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Rotunjește următoarele nume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 la zeci : </w:t>
        <w:tab/>
        <w:tab/>
        <w:tab/>
        <w:t>b) la sute :</w:t>
        <w:tab/>
        <w:tab/>
        <w:tab/>
        <w:tab/>
        <w:t>c) la m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54 - ................</w:t>
        <w:tab/>
        <w:tab/>
        <w:t>8 580 - .....................</w:t>
        <w:tab/>
        <w:tab/>
        <w:t xml:space="preserve">            21 200 - 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9 - ................</w:t>
        <w:tab/>
        <w:tab/>
        <w:tab/>
        <w:t xml:space="preserve">     221 - .....................</w:t>
        <w:tab/>
        <w:tab/>
        <w:tab/>
        <w:t xml:space="preserve"> 1 569 - 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Scrie cu cifre romane numer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2 - ..........</w:t>
        <w:tab/>
        <w:tab/>
        <w:tab/>
        <w:t>50 - ....................</w:t>
        <w:tab/>
        <w:tab/>
        <w:tab/>
        <w:t>110 -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9 - ..........</w:t>
        <w:tab/>
        <w:tab/>
        <w:tab/>
        <w:t>48 - ....................</w:t>
        <w:tab/>
        <w:tab/>
        <w:tab/>
        <w:t>673 -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4 - ..........</w:t>
        <w:tab/>
        <w:tab/>
        <w:t xml:space="preserve">            90 - ....................</w:t>
        <w:tab/>
        <w:tab/>
        <w:t xml:space="preserve">          1361 -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  Scrie cu cifre ara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MII - ....................</w:t>
        <w:tab/>
        <w:tab/>
        <w:tab/>
        <w:t>DCCXXV - 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XLIX - ....................</w:t>
        <w:tab/>
        <w:tab/>
        <w:tab/>
        <w:t>LXVIII -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MXC - .................</w:t>
        <w:tab/>
        <w:tab/>
        <w:tab/>
        <w:t>XXVII - 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1. Scr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cel mai mic număr de cinci cifre diferite:  .................................... 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cel mai mare număr de patru cifre impare: ..................................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cel mai mare număr de șase cifre pare: 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2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2:00Z</dcterms:created>
  <dc:creator>Dana</dc:creator>
  <dc:description/>
  <dc:language>en-US</dc:language>
  <cp:lastModifiedBy>ROTARIU</cp:lastModifiedBy>
  <dcterms:modified xsi:type="dcterms:W3CDTF">2025-05-07T16:12:00Z</dcterms:modified>
  <cp:revision>2</cp:revision>
  <dc:subject/>
  <dc:title/>
</cp:coreProperties>
</file>