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le: ........................................                                              Data: 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șă de luc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tematică- clasa a IV-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.  Scrie cu litere numerele date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.  Scrie cu litere numerele date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3 000 ..........................................              15 018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 003 ..........................................              45 204 ...........................................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825</wp:posOffset>
            </wp:positionH>
            <wp:positionV relativeFrom="paragraph">
              <wp:posOffset>36830</wp:posOffset>
            </wp:positionV>
            <wp:extent cx="1095375" cy="885825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Spiridușul a scris pe bulgări numere ordonate crescător. Din păcate, unele cifre s-au ascuns în zăpadă. Completează tu cifrele lipsă, astfel încât să păstrezi ordinea crescătoare a numer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95450</wp:posOffset>
            </wp:positionH>
            <wp:positionV relativeFrom="paragraph">
              <wp:posOffset>98425</wp:posOffset>
            </wp:positionV>
            <wp:extent cx="1266825" cy="99695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9175</wp:posOffset>
            </wp:positionH>
            <wp:positionV relativeFrom="paragraph">
              <wp:posOffset>120650</wp:posOffset>
            </wp:positionV>
            <wp:extent cx="1190625" cy="99695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73025</wp:posOffset>
            </wp:positionV>
            <wp:extent cx="1266825" cy="996950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1375</wp:posOffset>
            </wp:positionH>
            <wp:positionV relativeFrom="paragraph">
              <wp:posOffset>111125</wp:posOffset>
            </wp:positionV>
            <wp:extent cx="1295400" cy="9969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104775</wp:posOffset>
            </wp:positionV>
            <wp:extent cx="1343025" cy="996950"/>
            <wp:effectExtent l="0" t="0" r="0" b="0"/>
            <wp:wrapNone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19750</wp:posOffset>
            </wp:positionH>
            <wp:positionV relativeFrom="paragraph">
              <wp:posOffset>69850</wp:posOffset>
            </wp:positionV>
            <wp:extent cx="1304925" cy="996950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1450</wp:posOffset>
            </wp:positionH>
            <wp:positionV relativeFrom="paragraph">
              <wp:posOffset>2540</wp:posOffset>
            </wp:positionV>
            <wp:extent cx="1190625" cy="9969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8 998;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8 99__;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3__  __00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9__0 __;          3__ __02;</w:t>
        <w:tab/>
        <w:t xml:space="preserve">    39 003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15875</wp:posOffset>
            </wp:positionV>
            <wp:extent cx="6915150" cy="2409825"/>
            <wp:effectExtent l="0" t="0" r="0" b="0"/>
            <wp:wrapNone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Încercuiește numerele mai mici decât  34 106, dar mai mari decât 34 0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4 102</w:t>
        <w:tab/>
        <w:t xml:space="preserve">        34 105</w:t>
        <w:tab/>
        <w:tab/>
        <w:tab/>
        <w:t xml:space="preserve">    33 104               34 092                 34 099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Pinguinul  trebuie să afle suma dintre câtul și produsul numerelor 1 236 și 3:</w:t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25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27305</wp:posOffset>
                  </wp:positionV>
                  <wp:extent cx="1370965" cy="1434465"/>
                  <wp:effectExtent l="0" t="0" r="0" b="0"/>
                  <wp:wrapNone/>
                  <wp:docPr id="1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88265</wp:posOffset>
                      </wp:positionV>
                      <wp:extent cx="923925" cy="0"/>
                      <wp:effectExtent l="0" t="5080" r="0" b="5080"/>
                      <wp:wrapNone/>
                      <wp:docPr id="1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6.95pt" to="137.5pt,6.9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732790" cy="6153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Ajută-l pe omul de zăpadă să scrie cu cifre romane numerele: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5- .........................                     1 456- .......................................                1 947- .....................................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751840" cy="100774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. Pentru a primi cadourile Moșului, calculează!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4 587 +              807 569 -             54 768 x           5 804 x           34 524 : 6 =            895 345 : 4 =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8 195                  145 272                        6                   57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04790</wp:posOffset>
            </wp:positionH>
            <wp:positionV relativeFrom="paragraph">
              <wp:posOffset>285750</wp:posOffset>
            </wp:positionV>
            <wp:extent cx="1247775" cy="1247775"/>
            <wp:effectExtent l="0" t="0" r="0" b="0"/>
            <wp:wrapSquare wrapText="bothSides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7. Găsește căciula fiecărui om de zăpadă. Calculează, apoi realizează corespondenț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3535</wp:posOffset>
            </wp:positionH>
            <wp:positionV relativeFrom="paragraph">
              <wp:posOffset>49530</wp:posOffset>
            </wp:positionV>
            <wp:extent cx="1243330" cy="1238250"/>
            <wp:effectExtent l="0" t="0" r="0" b="0"/>
            <wp:wrapSquare wrapText="bothSides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1905</wp:posOffset>
            </wp:positionH>
            <wp:positionV relativeFrom="paragraph">
              <wp:posOffset>116205</wp:posOffset>
            </wp:positionV>
            <wp:extent cx="798830" cy="733425"/>
            <wp:effectExtent l="0" t="0" r="0" b="0"/>
            <wp:wrapNone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riplul  </w:t>
        <w:tab/>
        <w:tab/>
        <w:tab/>
        <w:tab/>
        <w:t xml:space="preserve">                         Produsul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ui 324.                  </w:t>
        <w:tab/>
        <w:tab/>
        <w:t xml:space="preserve">                    numerelor 36 și 24</w:t>
        <w:tab/>
        <w:t>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6945</wp:posOffset>
            </wp:positionH>
            <wp:positionV relativeFrom="paragraph">
              <wp:posOffset>218440</wp:posOffset>
            </wp:positionV>
            <wp:extent cx="886460" cy="762000"/>
            <wp:effectExtent l="0" t="0" r="0" b="0"/>
            <wp:wrapNone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21 000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9220</wp:posOffset>
            </wp:positionH>
            <wp:positionV relativeFrom="paragraph">
              <wp:posOffset>4445</wp:posOffset>
            </wp:positionV>
            <wp:extent cx="876300" cy="842645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34235</wp:posOffset>
            </wp:positionH>
            <wp:positionV relativeFrom="paragraph">
              <wp:posOffset>100965</wp:posOffset>
            </wp:positionV>
            <wp:extent cx="852170" cy="730250"/>
            <wp:effectExtent l="0" t="0" r="0" b="0"/>
            <wp:wrapNone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 xml:space="preserve">       972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64                                        2 1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09800</wp:posOffset>
            </wp:positionH>
            <wp:positionV relativeFrom="paragraph">
              <wp:posOffset>104140</wp:posOffset>
            </wp:positionV>
            <wp:extent cx="1144905" cy="1362075"/>
            <wp:effectExtent l="0" t="0" r="0" b="0"/>
            <wp:wrapSquare wrapText="bothSides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umărul  de 100 de o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mai mare decât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âtul numerelor 840 și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09515</wp:posOffset>
            </wp:positionH>
            <wp:positionV relativeFrom="paragraph">
              <wp:posOffset>158115</wp:posOffset>
            </wp:positionV>
            <wp:extent cx="1752600" cy="1304925"/>
            <wp:effectExtent l="0" t="0" r="0" b="0"/>
            <wp:wrapSquare wrapText="bothSides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ei doi pinguini, Pin și Pen, au pescuit la copcă timp de o săptămână. Pin a prins 16 kg de pește pe zi, iar Pen 14 kg pe 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poi, au hotărât să vândă o treime din întreaga cant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flă câte kilograme de pește le-au răm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06:00Z</dcterms:created>
  <dc:creator>OVIDIU</dc:creator>
  <dc:description/>
  <dc:language>en-US</dc:language>
  <cp:lastModifiedBy>ROTARIU</cp:lastModifiedBy>
  <cp:lastPrinted>2020-01-13T10:49:00Z</cp:lastPrinted>
  <dcterms:modified xsi:type="dcterms:W3CDTF">2025-05-07T16:06:00Z</dcterms:modified>
  <cp:revision>2</cp:revision>
  <dc:subject/>
  <dc:title/>
</cp:coreProperties>
</file>