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ume și prenume:__________________________________________________                      data: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ă de luc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icare în limba română- clasa a II-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itește cu atenție textul de mai jos.</w:t>
      </w:r>
    </w:p>
    <w:p>
      <w:pPr>
        <w:pStyle w:val="NoSpacing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A fost odată o frumoasă rază de soare, fata cea mică și mai răsfățată a soarelui luminos. Și tocmai pentru că era cea mai mică și cea mai răsfățată, tatăl ei o lăsa să alerge pe unde dorea.</w:t>
      </w:r>
    </w:p>
    <w:p>
      <w:pPr>
        <w:pStyle w:val="NoSpacing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Într-o bună zi, raza de soare se opri într-o grădină plină de flori minunate.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Și, repezită cum era, a cules o floare în grabă și a plecat mai departe.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Florile rămase în urma ei au început să se certe întrebându-se ce floare a cules prințesa.</w:t>
      </w:r>
    </w:p>
    <w:p>
      <w:pPr>
        <w:pStyle w:val="NoSpacing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Numai într-un colț cineva plângea. Era un ghiocel mic și firav, a cărui codiță fusese ruptă de trena rochiei de aur a prințesei. Cum raza de soare nu era departe, l-a auzit și i-a părut tare rău.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>Apoi a rostogolit pe obrajii ei de aur o lacrimă rotundă ca o perlă. Lacrima a căzut pe trupul frânt al ghiocelului,vindecându-l îndată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o-RO"/>
        </w:rPr>
        <w:t xml:space="preserve">Apoi îl întrebă: </w:t>
      </w:r>
    </w:p>
    <w:p>
      <w:pPr>
        <w:pStyle w:val="NoSpacing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Biet ghiocel mititel, tare rău îmi pare că te-am făcut să suferi! Ce dorință vrei să-ți îndeplinesc ca să-ți alin suferința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Nu vreau nimic în schimb, a răspuns ghiocelul, lăsându-și în jos, rușinat, frumosul căpșor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Vrei frumusețea trandafirului? Sau parfumul crinului? Ori poate strălucirea lalelei? Dar delicatețea violetei? a insistat raza de soare.</w:t>
      </w:r>
    </w:p>
    <w:p>
      <w:pPr>
        <w:pStyle w:val="NoSpacing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Nu vreau nimic din toate acestea. Dar, dacă vrei într-adevăr să-mi faci un dar, dă-mi voie să răsar primul dintre toate florile, de sub zăpada rece, iar parfumul meu, abia simțit, să-i facă pe oameni să se bucure și să știe că a venit primăvara cu alaiul ei.</w:t>
      </w:r>
    </w:p>
    <w:p>
      <w:pPr>
        <w:pStyle w:val="NoSpacing"/>
        <w:shd w:fill="FFFFFF" w:val="clear"/>
        <w:ind w:firstLine="72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(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CFCFC" w:val="clear"/>
          <w:lang w:val="ro-RO"/>
        </w:rPr>
        <w:t>Legenda ghiocelulu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, după o poveste populară)</w:t>
      </w:r>
    </w:p>
    <w:p>
      <w:pPr>
        <w:pStyle w:val="NoSpacing"/>
        <w:shd w:fill="FFFFFF" w:val="clear"/>
        <w:ind w:firstLine="72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/>
      </w:r>
    </w:p>
    <w:p>
      <w:pPr>
        <w:pStyle w:val="NoSpacing"/>
        <w:numPr>
          <w:ilvl w:val="0"/>
          <w:numId w:val="6"/>
        </w:numPr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Alege varianta corectă de răspuns:</w:t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Fata cea mică a soarelui era:</w:t>
      </w:r>
    </w:p>
    <w:p>
      <w:pPr>
        <w:pStyle w:val="NoSpacing"/>
        <w:numPr>
          <w:ilvl w:val="0"/>
          <w:numId w:val="7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 xml:space="preserve">luminoasă                b. jucăușă                     c. răsfățată       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/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Într-o zi raza de soare se opri într-o:</w:t>
      </w:r>
    </w:p>
    <w:p>
      <w:pPr>
        <w:pStyle w:val="NoSpacing"/>
        <w:numPr>
          <w:ilvl w:val="0"/>
          <w:numId w:val="9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curte                       b. grădină                      c. casă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/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Ea a cules din grădină:</w:t>
      </w:r>
    </w:p>
    <w:p>
      <w:pPr>
        <w:pStyle w:val="NoSpacing"/>
        <w:numPr>
          <w:ilvl w:val="0"/>
          <w:numId w:val="1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o floare                  b. un gândăcel                 c. o perlă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/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Ghiocelul și-a dorit să:</w:t>
      </w:r>
    </w:p>
    <w:p>
      <w:pPr>
        <w:pStyle w:val="NoSpacing"/>
        <w:numPr>
          <w:ilvl w:val="0"/>
          <w:numId w:val="4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miroase ca crinul         b. să fie frumos ca trandafirul               c. să răsară primul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/>
      </w:r>
    </w:p>
    <w:p>
      <w:pPr>
        <w:pStyle w:val="NoSpacing"/>
        <w:numPr>
          <w:ilvl w:val="0"/>
          <w:numId w:val="6"/>
        </w:numPr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Scrie, din text, cuvinte care sunt alcătuite din:</w:t>
      </w:r>
    </w:p>
    <w:p>
      <w:pPr>
        <w:pStyle w:val="NoSpacing"/>
        <w:numPr>
          <w:ilvl w:val="0"/>
          <w:numId w:val="5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cvcv:___________________________________________________</w:t>
      </w:r>
    </w:p>
    <w:p>
      <w:pPr>
        <w:pStyle w:val="NoSpacing"/>
        <w:numPr>
          <w:ilvl w:val="0"/>
          <w:numId w:val="5"/>
        </w:numPr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cvvcv:__________________________________________________</w:t>
      </w:r>
    </w:p>
    <w:p>
      <w:pPr>
        <w:pStyle w:val="NoSpacing"/>
        <w:shd w:fill="FFFFFF" w:val="clear"/>
        <w:ind w:left="144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/>
      </w:r>
    </w:p>
    <w:p>
      <w:pPr>
        <w:pStyle w:val="NoSpacing"/>
        <w:numPr>
          <w:ilvl w:val="0"/>
          <w:numId w:val="6"/>
        </w:numPr>
        <w:shd w:fill="FFFFFF" w:val="clea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Scrie, din text, cuvinte cu sens opus pentru:</w:t>
      </w:r>
    </w:p>
    <w:p>
      <w:pPr>
        <w:pStyle w:val="NoSpacing"/>
        <w:shd w:fill="FFFFFF" w:val="clear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întunecat≠_____________________                          sus≠__________________________</w:t>
      </w:r>
    </w:p>
    <w:p>
      <w:pPr>
        <w:pStyle w:val="NoSpacing"/>
        <w:shd w:fill="FFFFFF" w:val="clear"/>
        <w:ind w:left="72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CFCFC" w:val="clear"/>
          <w:lang w:val="ro-RO"/>
        </w:rPr>
        <w:t>aproape≠______________________                          pătrată≠_______________________</w:t>
      </w:r>
    </w:p>
    <w:p>
      <w:pPr>
        <w:pStyle w:val="NoSpacing"/>
        <w:shd w:fill="FFFFFF" w:val="clear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CFCFC" w:val="clear"/>
          <w:lang w:val="ro-RO"/>
        </w:rPr>
      </w:pPr>
      <w:r>
        <w:rPr/>
      </w:r>
    </w:p>
    <w:p>
      <w:pPr>
        <w:pStyle w:val="NoSpacing"/>
        <w:numPr>
          <w:ilvl w:val="0"/>
          <w:numId w:val="6"/>
        </w:numPr>
        <w:shd w:fill="FFFFFF" w:val="clear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CFCFC" w:val="clear"/>
          <w:lang w:val="ro-RO"/>
        </w:rPr>
        <w:t>Încercuiește forma corectă a cuvintelor îngroșate:</w:t>
      </w:r>
    </w:p>
    <w:p>
      <w:pPr>
        <w:pStyle w:val="NoSpacing"/>
        <w:shd w:fill="FFFFFF" w:val="clear"/>
        <w:ind w:left="108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/>
      </w:r>
    </w:p>
    <w:p>
      <w:pPr>
        <w:pStyle w:val="NoSpacing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ra un ghiocel mic  ș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firav / firav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crim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u căzut / a căz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trupul ghiocelului.</w:t>
      </w:r>
    </w:p>
    <w:p>
      <w:pPr>
        <w:pStyle w:val="NoSpacing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tă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i / 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 lăsa să alerge pe unde dorea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letează enunțurile c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ntr-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a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ntr-un.</w:t>
      </w:r>
    </w:p>
    <w:p>
      <w:pPr>
        <w:pStyle w:val="NoSpacing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za de soare a cules _____________________ grădină o floare.</w:t>
      </w:r>
    </w:p>
    <w:p>
      <w:pPr>
        <w:pStyle w:val="NoSpacing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ânsul  venea  __________________ colț al grădinii.</w:t>
      </w:r>
    </w:p>
    <w:p>
      <w:pPr>
        <w:pStyle w:val="NoSpacing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fumul ghiocelului se simțea venind ____________________ part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ormulează câte un enunț în care să evidențiezi sensurile diferite ale cuvântulu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Spacing"/>
        <w:rPr/>
      </w:pPr>
      <w:r>
        <w:rPr/>
        <w:t>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rie toate variantele corecte de despărțire în silabe la capăt de rând pentru cuvintele: 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3"/>
        <w:gridCol w:w="2203"/>
        <w:gridCol w:w="22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vântu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rianta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rianta a 2-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rianta a 3-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rianta a 4-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ădin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ăsfățat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imăv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ind w:left="1080" w:hanging="81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rie un text de 8-10 enunțuri după benzile desenate de mai jos. Nu uita să dai textului un titlu!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14300</wp:posOffset>
                </wp:positionV>
                <wp:extent cx="7378700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560" cy="1525320"/>
                          <a:chOff x="0" y="0"/>
                          <a:chExt cx="7378560" cy="152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140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5120" y="45720"/>
                            <a:ext cx="158760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90520" y="45720"/>
                            <a:ext cx="169560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6080" y="45720"/>
                            <a:ext cx="17524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9pt;width:581pt;height:120.1pt" coordorigin="-580,180" coordsize="11620,2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0;top:180;width:3466;height:2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87;top:252;width:2499;height:23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252;width:2669;height:2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52;width:2759;height:2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993" w:right="4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0:00Z</dcterms:created>
  <dc:creator>hp</dc:creator>
  <dc:description/>
  <dc:language>en-US</dc:language>
  <cp:lastModifiedBy>ROTARIU</cp:lastModifiedBy>
  <cp:lastPrinted>2023-03-14T19:37:00Z</cp:lastPrinted>
  <dcterms:modified xsi:type="dcterms:W3CDTF">2025-05-07T16:20:00Z</dcterms:modified>
  <cp:revision>2</cp:revision>
  <dc:subject/>
  <dc:title/>
</cp:coreProperties>
</file>