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le și prenumele:_________________________________                                    data: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T DE EVALUARE INIŢIALĂ – LIMBA ŞI LITERATURA ROMÂN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lasa a IV-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tește cu atenție textul de mai jos, apoi rezolvă cerințele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deva, într-o ţară îndepărtată, trăia o împărăteasă. Ea era frumoasă, dar trufaşă şi neagră la suflet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Într-o zi, împărăteasa s-a făcut foc şi pară, când oglinda ei, care era fermecată, i-a spus că Albă-ca-Zăpada, fiica ei vitregă, o întrecuse în frumuseţe.Fetiţa era frumoasă ca lumina zilei: avea faţa albă ca zăpada, buzele roşii ca sângele şi părul negru ca abanosul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ânioasă, împărăteasa l-a chemat pe vânător şi i-a poruncit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ânătorule, s-o duci pe Albă-ca-Zăpada în adâncul pădurii şi s-o omori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ânătorul s-a supus poruncii. El a dus-o pe sărmana copilă în pădure, dar n-a putut s-o omoare. I s-a făcut milă de Albă-ca-Zăpada şi i-a cruţat viaţa -, lăsând-o să se ascundă în adâncul pădurii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 s-a întors la palat. Drept mărturie că a împlinit porunca împărătesei, i-a adus acesteia plămânii şi ficatul unui pui de mistreţ pe care l-a vânat în pădure. Împărăteasa s-a bucurat mult, crezând că a scăpat de fetiţă şi că este, din nou, cea mai frumoasă femeie din lume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ămasă singură-singurică în pădurea cea nesfârşită, Albă-ca-Zăpada a alergat cât au ţinut-o picioarele. În mijlocul pădurii, ea a dat cu ochii de căsuţa piticilor, unde şi-a găsit adăpost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Albă-ca-Zăpada – Fraţii Grimm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ăspunde la întrebări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 ce s-a supărat împărăteasa pe fetiţă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de a găsit Albă-ca-Zăpada adăpost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 i-a dus vânătorul împărătesei drept dovadă că a omorât-o pe Albă-ca-Zăpada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crie enunţul din care reies numai trăsăturile fizice ale Albei-ca-Zăpad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ăseşte cuvinte cu sens asemănător pentru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ânioasă = ……………. ;   trufaşă= ………………;   nesfârşită =……………;  frumoasă=…………….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lcătuieşte câte două enunţuri cu sensurile diferite ale cuvintelor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er, fir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crie din text trei substantive commune, la genul feminin, număr singula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dentifică adjectivele în enunţul de mai jos şi precizează genul şi numărul acestora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ina albă şi lungă părea un nor de raze luminoase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jectiv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ă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cătuieşte enunţuri în care să ai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n pronume personal, număr plural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erb, numărul singula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n substantiv propriu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Încercuieşte forma corectă a cuvintelor din următoarele enunţuri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tr-o/întro dimineaţă am zărit o veveriţă într-un/întrun stejar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ăi / să-i spui Anei că sau/ s-au dus la/l-a teatru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-a / sa dus şi ia/ i-a dat vestea lui nea/ ne-a Vasil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rie un scurt text ( 5-7 enunțuri) în care să povestești o întâmplare petrecută în vacanța mare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53:00Z</dcterms:created>
  <dc:creator>Martin</dc:creator>
  <dc:description/>
  <dc:language>en-US</dc:language>
  <cp:lastModifiedBy>ROTARIU</cp:lastModifiedBy>
  <cp:lastPrinted>2016-09-21T16:08:00Z</cp:lastPrinted>
  <dcterms:modified xsi:type="dcterms:W3CDTF">2025-05-07T16:53:00Z</dcterms:modified>
  <cp:revision>2</cp:revision>
  <dc:subject/>
  <dc:title/>
</cp:coreProperties>
</file>