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le și prenumele:______________________________________                     Data: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șă de luc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Înmulțirea numerelor naturale în concentrul 0-1 000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alculează în scris:                                                                            </w:t>
      </w:r>
    </w:p>
    <w:p>
      <w:pPr>
        <w:pStyle w:val="ListParagraph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52 x  4=                               894 x   56=                           315 x  165=</w:t>
      </w:r>
    </w:p>
    <w:p>
      <w:pPr>
        <w:pStyle w:val="Normal"/>
        <w:ind w:left="851" w:hanging="0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865 x  1000=                         267 x 80=                             436 x 300=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Calculează  în două moduri:                                                 </w:t>
      </w:r>
    </w:p>
    <w:p>
      <w:pPr>
        <w:pStyle w:val="Normal"/>
        <w:ind w:left="720" w:hanging="0"/>
        <w:rPr/>
      </w:pPr>
      <w:r>
        <w:rPr/>
        <w:t>316 x ( 5 + 3) =                                                                 (188 - 102) x 27 =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flă: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Produsul dintre 28 și suma numerelor 218 și 95;</w:t>
      </w:r>
    </w:p>
    <w:tbl>
      <w:tblPr>
        <w:tblW w:w="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dusul a doi factori, dacă unul este 207, iar celălalt este dublul său;</w:t>
      </w:r>
    </w:p>
    <w:tbl>
      <w:tblPr>
        <w:tblW w:w="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alculează, respectând ordinea efectuării operațiilor:                   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13335</wp:posOffset>
                </wp:positionV>
                <wp:extent cx="635" cy="265811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59.05pt;margin-top:1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564 x 11  +  (8 794 - 8 784 ) x 32 =                     b)    214 542 + [18 x (324 + 108)] - 24 122 =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1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Pentru împădurirea unui teren defrișat s-au plantat 475 de stejari, de 29 ori mai mulți salcâmi, iar fag cât dublul numărului de stejari. Câți arbori s-au plantat ?                       </w:t>
      </w:r>
    </w:p>
    <w:p>
      <w:pPr>
        <w:pStyle w:val="ListParagraph"/>
        <w:tabs>
          <w:tab w:val="clear" w:pos="720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Rezolvare: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Scrie rezolvarea problemei sub forma unui exercitiu!: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81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46:00Z</dcterms:created>
  <dc:creator>Diana</dc:creator>
  <dc:description/>
  <dc:language>en-US</dc:language>
  <cp:lastModifiedBy>ROTARIU</cp:lastModifiedBy>
  <cp:lastPrinted>2025-01-13T21:27:00Z</cp:lastPrinted>
  <dcterms:modified xsi:type="dcterms:W3CDTF">2025-05-07T16:46:00Z</dcterms:modified>
  <cp:revision>2</cp:revision>
  <dc:subject/>
  <dc:title/>
</cp:coreProperties>
</file>