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le  și prenumele:___________________________________________         data: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ișă de lucru  la limba și literatura român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a a III-a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teşte fragmentul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”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Ia te uită! S-a terminat…şi doar alaltăieri l-am cumpărat!” exclamă cu uimire băieţelul. Caietul c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pricin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se isprăvise, cu adevărat! Nu mai rămăsese din el decât o pojghiţă de caiet, la umbra celor două coperte… Toate celelalte file şi-au luat zboru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În timp ce căutam să dezleg misterul, </w:t>
      </w:r>
      <w:r>
        <w:rPr>
          <w:rFonts w:cs="Times New Roman" w:ascii="Times New Roman" w:hAnsi="Times New Roman"/>
          <w:i/>
          <w:sz w:val="24"/>
          <w:szCs w:val="24"/>
        </w:rPr>
        <w:t xml:space="preserve">auzii </w:t>
      </w:r>
      <w:r>
        <w:rPr>
          <w:rFonts w:cs="Times New Roman" w:ascii="Times New Roman" w:hAnsi="Times New Roman"/>
          <w:sz w:val="24"/>
          <w:szCs w:val="24"/>
        </w:rPr>
        <w:t>chiar lângă mine un clinchet de bicicletă. Am tresărit.</w:t>
        <w:br/>
        <w:t xml:space="preserve">         — Mă plimb de alaltăieri, zise bicicleta făcută dintr-o  foa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,, Aşadar, molima caietului a fost pasiunea pentru desen a stăpânului.",  mă gândeam, când deodată, un </w:t>
      </w:r>
      <w:r>
        <w:rPr>
          <w:rFonts w:cs="Times New Roman" w:ascii="Times New Roman" w:hAnsi="Times New Roman"/>
          <w:b/>
          <w:sz w:val="24"/>
          <w:szCs w:val="24"/>
        </w:rPr>
        <w:t>zbârnâit</w:t>
      </w:r>
      <w:r>
        <w:rPr>
          <w:rFonts w:cs="Times New Roman" w:ascii="Times New Roman" w:hAnsi="Times New Roman"/>
          <w:sz w:val="24"/>
          <w:szCs w:val="24"/>
        </w:rPr>
        <w:t xml:space="preserve"> cobora dinspre tavan. Era un avion.</w:t>
        <w:br/>
        <w:t xml:space="preserve">         — Ciudat! am exclamat. Spune-mi, te rog, aterizezi pe un caiet?!</w:t>
        <w:br/>
        <w:t xml:space="preserve">         — Permiteţi-mi să vă explic: de aici am plecat, aici mă întorc. Acesta e aerodromul meu obişnui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În acelaşi timp, cineva sună din corn, ca </w:t>
      </w:r>
      <w:r>
        <w:rPr>
          <w:rFonts w:cs="Times New Roman" w:ascii="Times New Roman" w:hAnsi="Times New Roman"/>
          <w:b/>
          <w:sz w:val="24"/>
          <w:szCs w:val="24"/>
        </w:rPr>
        <w:t xml:space="preserve">postaşii </w:t>
      </w:r>
      <w:r>
        <w:rPr>
          <w:rFonts w:cs="Times New Roman" w:ascii="Times New Roman" w:hAnsi="Times New Roman"/>
          <w:sz w:val="24"/>
          <w:szCs w:val="24"/>
        </w:rPr>
        <w:t>de altădat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Salut! Sunt un bileţel care îşi caută adresa. Catedră îi z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,, Iată deci, cum se împarte vina.”, gândeam, continuând să adun în minte filele. Mai aveam şi alte foi lipsă la apel. Cum şi unde or fi </w:t>
      </w:r>
      <w:r>
        <w:rPr>
          <w:rFonts w:cs="Times New Roman" w:ascii="Times New Roman" w:hAnsi="Times New Roman"/>
          <w:i/>
          <w:sz w:val="24"/>
          <w:szCs w:val="24"/>
        </w:rPr>
        <w:t>pieri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ci! Aici! Se auziră nişte voci din coţul cu </w:t>
      </w:r>
      <w:r>
        <w:rPr>
          <w:rFonts w:cs="Times New Roman" w:ascii="Times New Roman" w:hAnsi="Times New Roman"/>
          <w:b/>
          <w:sz w:val="24"/>
          <w:szCs w:val="24"/>
        </w:rPr>
        <w:t>hârti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-i cu voi? Sunteţi tefere, din câte vă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e-am desprins din cot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 ce să fac cu voi? Să vă aşez la loc, în caie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, nu! Am vrea ...”                                     (după Mircea Sântimbreanu, ,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  <w:t>Mi s-a terminat caietul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”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ăspunde la întrebă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) Când a cumpărat băieţelul caietul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) De ce s-a terminat caietul atât de reped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)  Ce căuta bileţelul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) Ce părere ai despre băiatul din text  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2. Transcrie din text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uvintele scrise cu litere înclinate: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99" w:hanging="3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 cuvinte scrise cu litere drepte , care denumesc componente ale unei cărți: 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uvintele scrise cu litere îngroşate: 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9555</wp:posOffset>
                </wp:positionH>
                <wp:positionV relativeFrom="paragraph">
                  <wp:posOffset>33020</wp:posOffset>
                </wp:positionV>
                <wp:extent cx="635" cy="1189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6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3.Scrie cuvinte - cu acelaşi înţeles: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-cu înţeles opus:   </w:t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 restitui -........................................</w:t>
        <w:tab/>
        <w:t xml:space="preserve">                     isprăvise -.............................................</w:t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truna -..........................................</w:t>
        <w:tab/>
        <w:t xml:space="preserve">                      întrerupt -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dată -...........................................</w:t>
        <w:tab/>
        <w:t xml:space="preserve">                  ordonat -....................................................</w:t>
        <w:br/>
        <w:t>numai -  ..........................................                     a terminat -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4. Scrie familia de cuvinte a cuvântului ,,băiat” (minimum patru cuvinte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5. Completează dialogul cu formulele potrivit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Domnule învățător, ....................................... să merg până la bibliotecă? întreabă sfioasă Elen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Bineînțeles, răspunse blând învățătorul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Elena intră în bibliotecă </w:t>
      </w:r>
      <w:r>
        <w:rPr>
          <w:rFonts w:cs="Times New Roman" w:ascii="Times New Roman" w:hAnsi="Times New Roman"/>
          <w:sz w:val="26"/>
          <w:szCs w:val="26"/>
        </w:rPr>
        <w:t>ș</w:t>
      </w:r>
      <w:r>
        <w:rPr>
          <w:rFonts w:cs="Times New Roman" w:ascii="Times New Roman" w:hAnsi="Times New Roman"/>
          <w:sz w:val="26"/>
          <w:szCs w:val="26"/>
          <w:lang w:val="fr-FR"/>
        </w:rPr>
        <w:t>i salută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.................................................................!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.................................................................. , Elena!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uteți, ..........................., să-mi împrumutați cartea ”Dumbrava minunată” de Mihail Sadoveanu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ste aici. Poftim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tița ia cartea și îi spune doamnei bibliotecare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.............................................!  ........................................................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.............................................................. , Elena! ....................................................................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Formulează câte un enunţ cu următoarele cuvin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întruna, într-una, numai, nu mai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  <w:t xml:space="preserve"> odată, o dat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71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630" w:right="476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35:00Z</dcterms:created>
  <dc:creator>AUDI</dc:creator>
  <dc:description/>
  <dc:language>en-US</dc:language>
  <cp:lastModifiedBy>ROTARIU</cp:lastModifiedBy>
  <cp:lastPrinted>2017-10-21T11:07:00Z</cp:lastPrinted>
  <dcterms:modified xsi:type="dcterms:W3CDTF">2025-05-07T16:35:00Z</dcterms:modified>
  <cp:revision>2</cp:revision>
  <dc:subject/>
  <dc:title/>
</cp:coreProperties>
</file>