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umele </w:t>
      </w:r>
      <w:r>
        <w:rPr>
          <w:rFonts w:cs="Times New Roman" w:ascii="Times New Roman" w:hAnsi="Times New Roman"/>
          <w:sz w:val="24"/>
          <w:szCs w:val="24"/>
          <w:lang w:val="ro-RO"/>
        </w:rPr>
        <w:t>și prenumele:............................................................................                         Data: 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ă de luc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ȘI LITERATURA ROMÂNĂ- clasa a III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Citește textul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Demult, veverița a dat, într-o bună zi, peste un pom ciudat, cu roadă rotundă, tare, dar cu miezul dulce și gustos. Dăduse frate, peste alun. Ființă prevăzătoare, ca să nu mai o pățească cum o pățise când rosese o iarnă întreagă coaja copacilor, ce i-a venit în gând? Să strângă alune! Și și-a umplut scorbura de cu toamnă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r-o bună dimineață, se zgârie la un picior într-o coajă. Cercetează: un sfert de alune mâncate!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-a mâhnit veverița, dar s-a și mâniat. S-a pus la pândă să prindă un hoț. S-a ghemuit în fundul scorburii, una cu copacul, și-a așteptat. Ce era? Ciocănitoarea, cum o vezi. Plisc are, slavă Domnului! Craț! Iaca și miezul. Bun! Craț-craț-craț, s-a pus pe mâncat. Din ziua aceea, venea în fiece amiază să-și ia prânzul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dimineața când o pândea, veverița se repezi. Ciocănitoarea voi s-o zbughească afară, dar veverița o prinse de coadă! Dă-i în sus, dă-i în jos, lasă coada, ca șopârla, în laba veveriței și pe ici ți-i drumul. Mai târziu, când i-a venit inima la loc și s-a văzut fără coadă, s-a întors la veveriță să se roage de dânsa. Smerită, a bătut cu ciocul. Dar veverița își mutase culcușul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tunci, mereu ciocănește la fiecare copac, dar nici că dă de răspuns...”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 după Emil Gârleanu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ioc! Cioc! Cioc!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ăspunde la întrebăr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 ce își făcea veverița provizii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m a pedepsit-o veverița pe ciocănitoare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 ce veverița bate tot timpul cu ciocul în scoarța copacilor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 învățătură desprindem din acest text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maginează-ți că ciocănitoarea descoperă scorbura cu alune, dar nu fură nimic. Formulează un enunț prin care ciocănitoarea solicită (cere) o informație veverițe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a) Ordonează enunțurile de mai jos, conform succesiunii întâmplărilor din tex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󠄯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everița descoperă că cineva îi mănâncă provizii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󠄯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everița descoperă hoțul: o ciocănito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󠄯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everița îți face provizii pentru iarn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󠄯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iocănitoarea nu încetează să ciocăne scoarța copacilor în căutarea veveriț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󠄯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everița o alungă pe ciocănitoare, și rămâne cu coada ei în mân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Transcrie, din text, câte un enunț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tatativ: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clamativ: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rogativ: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a) Pentru fiecare cuvânt dat găsește perechea cu sens opu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-a mâhnit≠____________________;        s-a ghemuit ≠___________________ ;       dulce≠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dat≠______________________;       tare≠___________________;         a umplut≠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 Scrie cuvinte cu același sens pentru următoarele cuvinte din tex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m=________________;          cercetează=  __________________;         scorbură=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sfert= ________________;    s-a mâniat=  __________________;         prinse=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)Încercuiește forma corectă 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rebuie să fii/ fi atent la lecții!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 fii/ fi leneș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/Fii onest și respectă-i pe semenii tăi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.        Alcătuiește un text format din cinci enunțuri  în care să o descrii pe veverița din text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540" w:right="45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41:00Z</dcterms:created>
  <dc:creator>Florentina</dc:creator>
  <dc:description/>
  <dc:language>en-US</dc:language>
  <cp:lastModifiedBy>ROTARIU</cp:lastModifiedBy>
  <cp:lastPrinted>2019-11-03T17:22:00Z</cp:lastPrinted>
  <dcterms:modified xsi:type="dcterms:W3CDTF">2025-05-07T16:41:00Z</dcterms:modified>
  <cp:revision>2</cp:revision>
  <dc:subject/>
  <dc:title/>
</cp:coreProperties>
</file>