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umele și prenumele:________________________________________</w:t>
        <w:tab/>
        <w:t>Data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ST DE EVALUARE LA LIMBA ȘI LITERATURA ROMÂN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4: Când mergem la colindat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lasa a III-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ise toamna. Toate păsările călătoare plecaseră spre ţările calde. Numai o păsărică tare mititică nu putea să zboare după stol, pentru că avea o aripă ruptă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ata pasăre, cu inima plină de jale, se duse cu greu în pădure, ca să ceară ajutor de la arbor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6670</wp:posOffset>
                </wp:positionV>
                <wp:extent cx="65722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.3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 glasul duios, îi ruga pe copaci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Uitaţi, am aripa ruptă. Lasaţi-mă să trăiesc între ramurile voastre până va sosi primăvara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Eu nu pot să te primesc, păsărică! răspunse ursuz fagul. Mi-ajunge că am grijă de ramurile mele. Pleacă de aici şi du-te la stejar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ici eu nu pot! vâjâi stejarul răutăcios. Mă tem să nu-mi mănânci ghinda. Fugi, păsărică, în altă parte! De nu, îţi rup şi cealaltă arip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m în felul acesta o goniră pe sărmana păsărică şi ceilalţi arbori din codru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65722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 pe marginea disperării când auzi o voc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Unde te duci, păsărică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pu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du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Nu mai ştiu unde să mă duc, bradule. Copacii m-au alungat cu toţii şi nu vor să mă primească sub ramurile lor. Uite, aripa mă doare şi nu mai pot să zbor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ino la mine! zise bradul, înduioşat de soarta bietei păsărele. Poţi rămâne cât vrei între ramurile mele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79070</wp:posOffset>
                </wp:positionV>
                <wp:extent cx="65722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1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unci păsărica se urcă şi-şi făcu culcuş între ramurile bradulu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Însă, într-o noapte, vântul friguros porni să sufle cu putere. Semn că se apropia iarna. Frunzele arborilor se îngălbeneau şi cădeau la pământ, una câte u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ot să scutur şi frunzele bradului? îl întrebă vântul pe Moş Crivăţ, împăratul Vânturilo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u! hotărî Moş Crivăţ. De brad să nu te atingi deloc. Bradul a fost bun cu biata păsărică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buie să avem şi noi milă de el.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Podoaba verde să nu-i cadă niciodat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Se spune că, de atunci, bradul cel bun îşi păstrează frunzele verzi atât vara, cât şi iarna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(LEGENDA BRADULUI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Încercuiește varianta corectă de răspun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sonajele întâmplării sunt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amna, stejarul şi păsărica</w:t>
        <w:tab/>
        <w:tab/>
        <w:t xml:space="preserve">b) păsărica, stejarul, fagul şi Moş Crivăţ </w:t>
        <w:tab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ăsărica, fagul, stejarul, bradul, vântul şi Moş Crivăţ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Întâmplarea se petrec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fârşitul toamnei</w:t>
        <w:tab/>
        <w:tab/>
        <w:tab/>
        <w:t>b) de Anul Nou</w:t>
        <w:tab/>
        <w:tab/>
        <w:tab/>
        <w:t>c) primăvar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ăsărica primi adăpost sub crengile: </w:t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fagului</w:t>
        <w:tab/>
        <w:t xml:space="preserve">                  b) bradului</w:t>
        <w:tab/>
        <w:tab/>
        <w:t>c) stejarului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Scrie, din text, cuvinte cu sens asemănător pent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sise=_______________;          copaci=_____________________;        crengile=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ungară=_________________;        săraca=__________________;        începu=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rmulează câte o idee principală corespunzătoare fiecărui fragment delimita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Ce părere ai despre hotărârea  lui Moș Crivăț de a nu-i permite vântului să-i scuture podoaba verde a bradulu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5.  Completează cu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ia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sau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i-a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:</w:t>
        <w:tab/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mi ........... ghiozdanul şi plec la şcoală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ndrei şi Mihai .......... vizitat pe cei mai buni prieteni ai lor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.......... cerut părinţilor nişte bani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 ........... la luptă ca nişte zmei.</w:t>
      </w:r>
    </w:p>
    <w:p>
      <w:pPr>
        <w:pStyle w:val="Normal"/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......... adunat şi .......... pus într-o sacoşă.</w:t>
      </w:r>
    </w:p>
    <w:p>
      <w:pPr>
        <w:pStyle w:val="Normal"/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........... o pâine și o ciocolată şi mă grăbesc spre casă.</w:t>
      </w:r>
    </w:p>
    <w:p>
      <w:pPr>
        <w:pStyle w:val="Normal"/>
        <w:tabs>
          <w:tab w:val="clear" w:pos="720"/>
          <w:tab w:val="left" w:pos="7548" w:leader="none"/>
        </w:tabs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Vali şi Costel ........... spus mamei că ............ rolele şi merg în parc.</w:t>
      </w:r>
    </w:p>
    <w:p>
      <w:pPr>
        <w:pStyle w:val="Normal"/>
        <w:tabs>
          <w:tab w:val="clear" w:pos="720"/>
          <w:tab w:val="left" w:pos="7548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6. Taie forma greşită!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Mar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ia / i-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masa în oraş cu prietenii săi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Fiindc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iau / i-a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rupt cartea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iau / i-a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umpărat una nouă.</w:t>
      </w:r>
    </w:p>
    <w:p>
      <w:pPr>
        <w:pStyle w:val="Normal"/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Iau / i-a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o îngheţată pentru că este foarte cald.</w:t>
      </w:r>
    </w:p>
    <w:p>
      <w:pPr>
        <w:pStyle w:val="Normal"/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len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ia / i-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promis mamei că va ajunge devreme acasă.</w:t>
      </w:r>
    </w:p>
    <w:p>
      <w:pPr>
        <w:pStyle w:val="Normal"/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ia / i-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atitudine în faţa publiculu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Grupează, în tabelul de mai jos, cuvintele date, după ceea ce exprimă fiecar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ăsărică, brad, călătoare, se urcă, ver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ântul, hotărî, sărmana, întrebă, vâjâi, frunzele, friguros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2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22"/>
        <w:gridCol w:w="3432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numește ființe, lucruri, fenomene ale naturi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ată însușir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xprimă acțiuni</w:t>
            </w:r>
          </w:p>
        </w:tc>
      </w:tr>
      <w:tr>
        <w:trPr>
          <w:trHeight w:val="128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ăsăric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d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maginează-ți că bradul se întâlnește cu Moș Crivăț. Ce crezi că și-ar spune? Scrie un scurt dialog (5-6 replici) între cei do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77" w:right="72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31:00Z</dcterms:created>
  <dc:creator>admin</dc:creator>
  <dc:description/>
  <dc:language>en-US</dc:language>
  <cp:lastModifiedBy>ROTARIU</cp:lastModifiedBy>
  <cp:lastPrinted>2024-01-22T20:30:00Z</cp:lastPrinted>
  <dcterms:modified xsi:type="dcterms:W3CDTF">2025-05-07T16:31:00Z</dcterms:modified>
  <cp:revision>2</cp:revision>
  <dc:subject/>
  <dc:title/>
</cp:coreProperties>
</file>