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Numele şi prenumele:___________________________________________________data: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TEST DE EVALUARE SUMATIV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MATEMA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CLASA a III-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(Numerele naturale cuprinse între 0-10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en-US" w:eastAsia="en-US"/>
        </w:rPr>
        <w:t>Scrie numerele:</w:t>
      </w:r>
    </w:p>
    <w:p>
      <w:pPr>
        <w:pStyle w:val="Normal"/>
        <w:tabs>
          <w:tab w:val="clear" w:pos="720"/>
          <w:tab w:val="left" w:pos="6148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52095</wp:posOffset>
                </wp:positionV>
                <wp:extent cx="723900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90440"/>
                          <a:chOff x="0" y="0"/>
                          <a:chExt cx="7239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9.85pt;width:57pt;height:15pt" coordorigin="2664,397" coordsize="1140,300">
                <v:rect id="shape_0" ID="Rectangle 161" fillcolor="white" stroked="t" o:allowincell="f" style="position:absolute;left:2664;top:397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" fillcolor="white" stroked="t" o:allowincell="f" style="position:absolute;left:3519;top:397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3" fillcolor="white" stroked="t" o:allowincell="f" style="position:absolute;left:3234;top:397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" fillcolor="white" stroked="t" o:allowincell="f" style="position:absolute;left:2949;top:397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4"/>
          <w:w w:val="95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en-US" w:eastAsia="en-US"/>
        </w:rPr>
        <w:t>cifre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w w:val="95"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4"/>
          <w:w w:val="95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en-US" w:eastAsia="en-US"/>
        </w:rPr>
        <w:t>litere:</w:t>
      </w:r>
    </w:p>
    <w:p>
      <w:pPr>
        <w:pStyle w:val="Normal"/>
        <w:tabs>
          <w:tab w:val="clear" w:pos="720"/>
          <w:tab w:val="left" w:pos="614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255905</wp:posOffset>
                </wp:positionV>
                <wp:extent cx="723900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90440"/>
                          <a:chOff x="0" y="0"/>
                          <a:chExt cx="7239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20.15pt;width:57pt;height:15pt" coordorigin="3519,403" coordsize="1140,300">
                <v:rect id="shape_0" ID="Rectangle 161" fillcolor="white" stroked="t" o:allowincell="f" style="position:absolute;left:3519;top:403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" fillcolor="white" stroked="t" o:allowincell="f" style="position:absolute;left:4374;top:403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3" fillcolor="white" stroked="t" o:allowincell="f" style="position:absolute;left:4089;top:403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" fillcolor="white" stroked="t" o:allowincell="f" style="position:absolute;left:3804;top:403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op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sut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 şaisprezec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8 000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_____________________________</w:t>
      </w:r>
    </w:p>
    <w:p>
      <w:pPr>
        <w:pStyle w:val="Normal"/>
        <w:tabs>
          <w:tab w:val="clear" w:pos="720"/>
          <w:tab w:val="left" w:pos="614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cinc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mi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tre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su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douăzec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 xml:space="preserve"> şi</w:t>
      </w:r>
      <w:r>
        <w:rPr>
          <w:rFonts w:cs="Times New Roman" w:ascii="Times New Roman" w:hAnsi="Times New Roman"/>
          <w:color w:val="000000"/>
          <w:w w:val="7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un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1 500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_____________________________</w:t>
      </w:r>
    </w:p>
    <w:p>
      <w:pPr>
        <w:pStyle w:val="Normal"/>
        <w:tabs>
          <w:tab w:val="clear" w:pos="720"/>
          <w:tab w:val="left" w:pos="61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5080</wp:posOffset>
                </wp:positionV>
                <wp:extent cx="723900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90440"/>
                          <a:chOff x="0" y="0"/>
                          <a:chExt cx="7239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0.4pt;width:57pt;height:15pt" coordorigin="2664,8" coordsize="1140,300">
                <v:rect id="shape_0" ID="Rectangle 161" fillcolor="white" stroked="t" o:allowincell="f" style="position:absolute;left:2664;top:8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" fillcolor="white" stroked="t" o:allowincell="f" style="position:absolute;left:3519;top:8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3" fillcolor="white" stroked="t" o:allowincell="f" style="position:absolute;left:3234;top:8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" fillcolor="white" stroked="t" o:allowincell="f" style="position:absolute;left:2949;top:8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 w:eastAsia="en-US"/>
        </w:rPr>
        <w:t>şap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mi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nou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su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cinc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4 030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_____________________________</w:t>
      </w:r>
    </w:p>
    <w:p>
      <w:pPr>
        <w:pStyle w:val="Normal"/>
        <w:tabs>
          <w:tab w:val="clear" w:pos="720"/>
          <w:tab w:val="left" w:pos="614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735</wp:posOffset>
                </wp:positionH>
                <wp:positionV relativeFrom="paragraph">
                  <wp:posOffset>8890</wp:posOffset>
                </wp:positionV>
                <wp:extent cx="723900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90440"/>
                          <a:chOff x="0" y="0"/>
                          <a:chExt cx="7239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0.7pt;width:57pt;height:15pt" coordorigin="1461,14" coordsize="1140,300">
                <v:rect id="shape_0" ID="Rectangle 161" fillcolor="white" stroked="t" o:allowincell="f" style="position:absolute;left:1461;top:14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" fillcolor="white" stroked="t" o:allowincell="f" style="position:absolute;left:2316;top:14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3" fillcolor="white" stroked="t" o:allowincell="f" style="position:absolute;left:2031;top:14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" fillcolor="white" stroked="t" o:allowincell="f" style="position:absolute;left:1746;top:14;width:28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tre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mi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tre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8 105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2.Compară nu</w:t>
      </w:r>
      <w:r>
        <w:rPr/>
        <w:t>merele: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/>
        <w:tc>
          <w:tcPr>
            <w:tcW w:w="3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445</wp:posOffset>
                      </wp:positionV>
                      <wp:extent cx="180975" cy="190500"/>
                      <wp:effectExtent l="5715" t="5080" r="4445" b="5080"/>
                      <wp:wrapNone/>
                      <wp:docPr id="5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fillcolor="white" stroked="t" o:allowincell="t" style="position:absolute;margin-left:33.3pt;margin-top:0.3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321         2 14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-7620</wp:posOffset>
                      </wp:positionV>
                      <wp:extent cx="180975" cy="190500"/>
                      <wp:effectExtent l="5715" t="5080" r="4445" b="5080"/>
                      <wp:wrapNone/>
                      <wp:docPr id="6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3.3pt;margin-top:-0.6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687         2 456</w:t>
            </w:r>
          </w:p>
        </w:tc>
        <w:tc>
          <w:tcPr>
            <w:tcW w:w="3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445</wp:posOffset>
                      </wp:positionV>
                      <wp:extent cx="180975" cy="190500"/>
                      <wp:effectExtent l="5715" t="5080" r="4445" b="5080"/>
                      <wp:wrapNone/>
                      <wp:docPr id="7" name="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fillcolor="white" stroked="t" o:allowincell="t" style="position:absolute;margin-left:30.9pt;margin-top:0.3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763        4 72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7620</wp:posOffset>
                      </wp:positionV>
                      <wp:extent cx="180975" cy="190500"/>
                      <wp:effectExtent l="5715" t="5080" r="4445" b="5080"/>
                      <wp:wrapNone/>
                      <wp:docPr id="8" name="Rectangl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5" fillcolor="white" stroked="t" o:allowincell="t" style="position:absolute;margin-left:30.9pt;margin-top:-0.6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 686        7 698</w:t>
            </w:r>
          </w:p>
        </w:tc>
        <w:tc>
          <w:tcPr>
            <w:tcW w:w="3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4445</wp:posOffset>
                      </wp:positionV>
                      <wp:extent cx="180975" cy="190500"/>
                      <wp:effectExtent l="5715" t="5080" r="4445" b="5080"/>
                      <wp:wrapNone/>
                      <wp:docPr id="9" name="Rectang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" fillcolor="white" stroked="t" o:allowincell="t" style="position:absolute;margin-left:32.7pt;margin-top:0.3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527         3 57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-7620</wp:posOffset>
                      </wp:positionV>
                      <wp:extent cx="180975" cy="190500"/>
                      <wp:effectExtent l="5715" t="5080" r="4445" b="5080"/>
                      <wp:wrapNone/>
                      <wp:docPr id="10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33.45pt;margin-top:-0.6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 453          6 45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3.Continuă şiruril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635</wp:posOffset>
                </wp:positionV>
                <wp:extent cx="3429000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0440"/>
                          <a:chOff x="0" y="0"/>
                          <a:chExt cx="34290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0.05pt;width:270pt;height:15pt" coordorigin="2763,1" coordsize="5400,300">
                <v:group id="shape_0" style="position:absolute;left:2763;top:1;width:1140;height:300">
                  <v:rect id="shape_0" ID="Rectangle 161" fillcolor="white" stroked="t" o:allowincell="f" style="position:absolute;left:2763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3618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3333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3048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33;top:1;width:1140;height:300">
                  <v:rect id="shape_0" ID="Rectangle 161" fillcolor="white" stroked="t" o:allowincell="f" style="position:absolute;left:4233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5088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4803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4518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43;top:1;width:1140;height:300">
                  <v:rect id="shape_0" ID="Rectangle 161" fillcolor="white" stroked="t" o:allowincell="f" style="position:absolute;left:5643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6498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6213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5928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23;top:1;width:1140;height:300">
                  <v:rect id="shape_0" ID="Rectangle 161" fillcolor="white" stroked="t" o:allowincell="f" style="position:absolute;left:7023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7878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7593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7308;top: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 245, 1 246,                     ,                       ,                       ,                        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4445</wp:posOffset>
                </wp:positionV>
                <wp:extent cx="3429000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0440"/>
                          <a:chOff x="0" y="0"/>
                          <a:chExt cx="34290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0.35pt;width:270pt;height:15pt" coordorigin="2772,7" coordsize="5400,300">
                <v:group id="shape_0" style="position:absolute;left:2772;top:7;width:1140;height:300">
                  <v:rect id="shape_0" ID="Rectangle 161" fillcolor="white" stroked="t" o:allowincell="f" style="position:absolute;left:2772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3627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3342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3057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42;top:7;width:1140;height:300">
                  <v:rect id="shape_0" ID="Rectangle 161" fillcolor="white" stroked="t" o:allowincell="f" style="position:absolute;left:4242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5097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4812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4527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52;top:7;width:1140;height:300">
                  <v:rect id="shape_0" ID="Rectangle 161" fillcolor="white" stroked="t" o:allowincell="f" style="position:absolute;left:5652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6507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6222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5937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32;top:7;width:1140;height:300">
                  <v:rect id="shape_0" ID="Rectangle 161" fillcolor="white" stroked="t" o:allowincell="f" style="position:absolute;left:7032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7887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7603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7317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4030</wp:posOffset>
                </wp:positionH>
                <wp:positionV relativeFrom="paragraph">
                  <wp:posOffset>240665</wp:posOffset>
                </wp:positionV>
                <wp:extent cx="3429000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0440"/>
                          <a:chOff x="0" y="0"/>
                          <a:chExt cx="34290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18.95pt;width:270pt;height:15pt" coordorigin="2778,379" coordsize="5400,300">
                <v:group id="shape_0" style="position:absolute;left:2778;top:379;width:1140;height:300">
                  <v:rect id="shape_0" ID="Rectangle 161" fillcolor="white" stroked="t" o:allowincell="f" style="position:absolute;left:2778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3633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3348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3063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48;top:379;width:1140;height:300">
                  <v:rect id="shape_0" ID="Rectangle 161" fillcolor="white" stroked="t" o:allowincell="f" style="position:absolute;left:4248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5103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4818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4533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58;top:379;width:1140;height:300">
                  <v:rect id="shape_0" ID="Rectangle 161" fillcolor="white" stroked="t" o:allowincell="f" style="position:absolute;left:5658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6513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6228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5943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38;top:379;width:1140;height:300">
                  <v:rect id="shape_0" ID="Rectangle 161" fillcolor="white" stroked="t" o:allowincell="f" style="position:absolute;left:7038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7893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7608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7323;top:379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4 520, 4 525,                     ,                        ,                      ,                       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8 777, 8 666,                     ,                        ,                       ,                      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4445</wp:posOffset>
                </wp:positionV>
                <wp:extent cx="3429000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0440"/>
                          <a:chOff x="0" y="0"/>
                          <a:chExt cx="34290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0"/>
                            <a:ext cx="723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35pt;width:270pt;height:15pt" coordorigin="2790,7" coordsize="5400,300">
                <v:group id="shape_0" style="position:absolute;left:2790;top:7;width:1140;height:300">
                  <v:rect id="shape_0" ID="Rectangle 161" fillcolor="white" stroked="t" o:allowincell="f" style="position:absolute;left:2790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3645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3360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3075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60;top:7;width:1140;height:300">
                  <v:rect id="shape_0" ID="Rectangle 161" fillcolor="white" stroked="t" o:allowincell="f" style="position:absolute;left:4260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5115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4830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4545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70;top:7;width:1140;height:300">
                  <v:rect id="shape_0" ID="Rectangle 161" fillcolor="white" stroked="t" o:allowincell="f" style="position:absolute;left:5670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6525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6240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5955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50;top:7;width:1140;height:300">
                  <v:rect id="shape_0" ID="Rectangle 161" fillcolor="white" stroked="t" o:allowincell="f" style="position:absolute;left:7050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4" fillcolor="white" stroked="t" o:allowincell="f" style="position:absolute;left:7905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3" fillcolor="white" stroked="t" o:allowincell="f" style="position:absolute;left:7620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2" fillcolor="white" stroked="t" o:allowincell="f" style="position:absolute;left:7335;top: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3 785, 3 784,                     ,                         ,                       ,                     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exact" w:line="477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4.Ordonează crescător numerele:</w:t>
      </w:r>
    </w:p>
    <w:p>
      <w:pPr>
        <w:pStyle w:val="Normal"/>
        <w:spacing w:lineRule="exact" w:line="477" w:before="0" w:after="0"/>
        <w:rPr>
          <w:rFonts w:ascii="Times New Roman" w:hAnsi="Times New Roman" w:cs="Times New Roman"/>
          <w:b/>
          <w:b/>
          <w:i/>
          <w:i/>
          <w:color w:val="000000"/>
          <w:spacing w:val="-2"/>
          <w:w w:val="95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i/>
          <w:color w:val="000000"/>
          <w:spacing w:val="-2"/>
          <w:w w:val="95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4"/>
          <w:szCs w:val="24"/>
          <w:lang w:val="en-US" w:eastAsia="en-US"/>
        </w:rPr>
        <w:t xml:space="preserve">5 317, 1 252, 4 003, 1 308, 3 455, 3 800, 3 080, 3 </w:t>
      </w:r>
      <w:r>
        <w:rPr/>
        <w:t>545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w w:val="9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w w:val="9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w w:val="9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w w:val="9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w w:val="9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w w:val="9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w w:val="9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3"/>
          <w:w w:val="95"/>
          <w:sz w:val="24"/>
          <w:szCs w:val="24"/>
          <w:lang w:val="ro-RO" w:eastAsia="en-US"/>
        </w:rPr>
        <w:t>5.Completează tabelul de mai jos</w:t>
      </w:r>
      <w:r>
        <w:rPr/>
        <w:t>: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81"/>
        <w:gridCol w:w="175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decesoru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ccesorul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 3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 9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 9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6.Completează tabelul cu r</w:t>
      </w:r>
      <w:r>
        <w:rPr/>
        <w:t>otunjirile corespunzătoare: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826"/>
        <w:gridCol w:w="282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szCs w:val="24"/>
                <w:lang w:val="ro-RO" w:eastAsia="en-US"/>
              </w:rPr>
              <w:t>Număru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szCs w:val="24"/>
                <w:lang w:val="ro-RO" w:eastAsia="en-US"/>
              </w:rPr>
              <w:t>Rotunjire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o-RO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5"/>
                <w:sz w:val="24"/>
                <w:szCs w:val="24"/>
                <w:lang w:val="ro-RO" w:eastAsia="en-US"/>
              </w:rPr>
              <w:t>l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szCs w:val="24"/>
                <w:lang w:val="ro-RO" w:eastAsia="en-US"/>
              </w:rPr>
              <w:t>sut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szCs w:val="24"/>
                <w:lang w:val="ro-RO" w:eastAsia="en-US"/>
              </w:rPr>
              <w:t>Rotunjire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o-RO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5"/>
                <w:sz w:val="24"/>
                <w:szCs w:val="24"/>
                <w:lang w:val="ro-RO" w:eastAsia="en-US"/>
              </w:rPr>
              <w:t>l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5"/>
                <w:sz w:val="24"/>
                <w:szCs w:val="24"/>
                <w:lang w:val="ro-RO" w:eastAsia="en-US"/>
              </w:rPr>
              <w:t>mii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o-RO" w:eastAsia="en-US"/>
              </w:rPr>
              <w:t>3 1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o-RO" w:eastAsia="en-US"/>
              </w:rPr>
              <w:t>7 89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o-RO" w:eastAsia="en-US"/>
              </w:rPr>
              <w:t>2 9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7.Realizează corespondența dintre numerele scrise cu cifre arabe și cele scrise cu cifre roman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XXV                                    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VII                                      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XXXVII                             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XXIV                                  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XIX                                    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XVII                                  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8.Scrie cu cifre arabe numerel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XIII,  VIII,   XXVII,   XXXV,   IX,   XXXIX,   II,   XVII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o-RO" w:eastAsia="en-US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Scrie cel puțin 4 numere care se pot forma cu ajutorul cifrelor: 2, 3, 0,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9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900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Helvetica" w:cs="Helvetica" w:ascii="Helvetica" w:hAnsi="Helvetica"/>
        <w:sz w:val="20"/>
      </w:rPr>
      <w:t xml:space="preserve">   </w:t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/>
      <w:iCs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ListcoloratAccentuare1">
    <w:name w:val="Listă colorată - Accentuare 1"/>
    <w:basedOn w:val="Normal"/>
    <w:qFormat/>
    <w:pPr>
      <w:ind w:left="720" w:hanging="0"/>
    </w:pPr>
    <w:rPr>
      <w:rFonts w:ascii="Cambria" w:hAnsi="Cambria" w:cs="Cambria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39:00Z</dcterms:created>
  <dc:creator>Nick</dc:creator>
  <dc:description/>
  <dc:language>en-US</dc:language>
  <cp:lastModifiedBy>ROTARIU</cp:lastModifiedBy>
  <dcterms:modified xsi:type="dcterms:W3CDTF">2025-05-07T16:39:00Z</dcterms:modified>
  <cp:revision>2</cp:revision>
  <dc:subject/>
  <dc:title/>
</cp:coreProperties>
</file>